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仿宋" w:hAnsi="仿宋_GB2312;仿宋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仿宋" w:hAnsi="仿宋_GB2312;仿宋"/>
                <w:b/>
                <w:color w:val="FF0000"/>
                <w:spacing w:val="4"/>
                <w:w w:val="45"/>
                <w:kern w:val="0"/>
                <w:sz w:val="84"/>
                <w:szCs w:val="84"/>
              </w:rPr>
              <w:t>中共中国科学院南京地质古生物研究所委员会文</w:t>
            </w:r>
            <w:r>
              <w:rPr>
                <w:rFonts w:ascii="仿宋_GB2312;仿宋" w:hAnsi="仿宋_GB2312;仿宋"/>
                <w:b/>
                <w:color w:val="FF0000"/>
                <w:w w:val="45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仿宋" w:hAnsi="仿宋_GB2312;仿宋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FF0000"/>
          <w:spacing w:val="60"/>
          <w:sz w:val="32"/>
        </w:rPr>
      </w:pPr>
      <w:r>
        <w:rPr>
          <w:rFonts w:eastAsia="仿宋_GB2312;仿宋" w:ascii="仿宋_GB2312;仿宋" w:hAnsi="仿宋_GB2312;仿宋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0" w:name="FlowNumberText"/>
      <w:r>
        <w:rPr>
          <w:rFonts w:ascii="仿宋_GB2312;仿宋" w:hAnsi="仿宋_GB2312;仿宋" w:eastAsia="仿宋_GB2312;仿宋"/>
          <w:sz w:val="32"/>
        </w:rPr>
        <w:t>科宁古党字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6415" cy="297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97360"/>
                          <a:chOff x="0" y="0"/>
                          <a:chExt cx="5606280" cy="2973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441.4pt;height:23.4pt" coordorigin="0,548" coordsize="8828,468">
                <v:line id="shape_0" from="0,770" to="396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40;top:548;width:53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860,770" to="882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</w:rPr>
        <w:t>2013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</w:rPr>
        <w:t>14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中共中国科学院南京地质古生物研究所委员会关于委员分工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党支部： 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content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所党委会研究决定，所党委委员分工如下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156" w:after="156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朱怀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主持党委工作，分管党风廉政建设、纪委和离退休工作、中心组学习会、领导班子民主生活会，负责召集党委会和党员大会；联系离休支部、研一支部。</w:t>
      </w:r>
    </w:p>
    <w:p>
      <w:pPr>
        <w:pStyle w:val="Normal"/>
        <w:snapToGrid w:val="false"/>
        <w:spacing w:lineRule="auto" w:line="360" w:before="156" w:after="156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王海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协助书记主持党委工作，协管党建、中心组学习会，分管宣传、创新文化建设、精神文明建设；联系退休二支部、机关一支部。</w:t>
      </w:r>
    </w:p>
    <w:p>
      <w:pPr>
        <w:pStyle w:val="Normal"/>
        <w:snapToGrid w:val="false"/>
        <w:spacing w:lineRule="auto" w:line="360" w:before="156" w:after="156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王向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分管统战工作，协管创新文化建设（科研）；联系退休一支部、支撑支部。</w:t>
      </w:r>
    </w:p>
    <w:p>
      <w:pPr>
        <w:pStyle w:val="Normal"/>
        <w:snapToGrid w:val="false"/>
        <w:spacing w:lineRule="auto" w:line="360" w:before="156" w:after="156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詹仁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分管团委、青年和研究生工作；联系研二支部、研究生支部。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王  军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分管工会、职代会、妇委会工作；联系机关二支部、研二支部。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共中国科学院南京地质古生物研究所委员会</w:t>
      </w:r>
      <w:bookmarkEnd w:id="3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4"/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抄送：</w:t>
      </w:r>
      <w:bookmarkStart w:id="5" w:name="copyDept"/>
      <w:bookmarkEnd w:id="5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共南京分院党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408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44"/>
              <w:rPr>
                <w:rFonts w:ascii="仿宋_GB2312;仿宋" w:hAnsi="仿宋_GB2312;仿宋" w:eastAsia="仿宋_GB2312;仿宋"/>
                <w:bCs/>
                <w:spacing w:val="-20"/>
                <w:w w:val="90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bCs/>
                <w:spacing w:val="-20"/>
                <w:w w:val="90"/>
                <w:sz w:val="28"/>
                <w:szCs w:val="28"/>
              </w:rPr>
              <w:t>南京古生物所党委办公室</w:t>
            </w:r>
            <w:bookmarkEnd w:id="6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5:00Z</dcterms:created>
  <dc:creator>syy</dc:creator>
  <dc:description/>
  <cp:keywords/>
  <dc:language>en-US</dc:language>
  <cp:lastModifiedBy>nigpas</cp:lastModifiedBy>
  <dcterms:modified xsi:type="dcterms:W3CDTF">2013-09-03T01:40:00Z</dcterms:modified>
  <cp:revision>3</cp:revision>
  <dc:subject/>
  <dc:title>中国科学院文件</dc:title>
</cp:coreProperties>
</file>