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中国科学院南京地质古生物研究所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研究生学位论文答辩程序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主持人：答辩委员会主席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答辩委员会主席开场白，宣布答辩开始（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答辩人导师向答辩委员会介绍研究生的基本情况、学习成绩、科研成果、论文发表情况及其它需说明的问题（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答辩人报告（硕士论文报告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博士论文报告不超过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答辩委员会成员和到会人员提问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答辩人回答问题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临时休会，答辩委员会成员开会（答辩人导师和教育管理干部可列席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辩委员会结合论文评阅人对学位论文的评阅意见、达到的水平以及答辩情况等进行综合评价，评议答辩人的学位论文是否达到所申请学位要求的学术水平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投票表决，获答辩委员会全体成员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（含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）票数同意，方可做出建议授予硕士、博士学位的决议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讨论并通过答辩委员会的答辩决议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答辩委员会成员填写《中国科学院研究生论文答辩情况和学位授予决议书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sz w:val="24"/>
        </w:rPr>
        <w:t>（七）答辩会复会，答辩委员会主席宣布答辩委员会决议，答辩人及其导师发言，合影留念，答辩会结束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53:00Z</dcterms:created>
  <dc:creator>wuwen</dc:creator>
  <dc:description/>
  <dc:language>en-US</dc:language>
  <cp:lastModifiedBy>wuwen</cp:lastModifiedBy>
  <dcterms:modified xsi:type="dcterms:W3CDTF">2005-07-07T07:30:00Z</dcterms:modified>
  <cp:revision>6</cp:revision>
  <dc:subject/>
  <dc:title>硕士研究生学位论文答辩程序</dc:title>
</cp:coreProperties>
</file>