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国科学院南京地质古生物研究所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研究生延期毕业申请书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1"/>
        <w:gridCol w:w="1260"/>
        <w:gridCol w:w="319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4:00Z</dcterms:created>
  <dc:creator>雨林木风</dc:creator>
  <dc:description/>
  <cp:keywords/>
  <dc:language>en-US</dc:language>
  <cp:lastModifiedBy>unknown</cp:lastModifiedBy>
  <dcterms:modified xsi:type="dcterms:W3CDTF">2014-05-04T03:40:00Z</dcterms:modified>
  <cp:revision>8</cp:revision>
  <dc:subject/>
  <dc:title>研究生延期毕业申请书</dc:title>
</cp:coreProperties>
</file>