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南京地质古生物研究所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答辩拟答辩专家委员会成员名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3960"/>
        <w:gridCol w:w="4140"/>
        <w:gridCol w:w="254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博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领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信地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27:00Z</dcterms:created>
  <dc:creator>wuwen</dc:creator>
  <dc:description/>
  <dc:language>en-US</dc:language>
  <cp:lastModifiedBy>wuwen</cp:lastModifiedBy>
  <dcterms:modified xsi:type="dcterms:W3CDTF">2005-06-18T03:16:00Z</dcterms:modified>
  <cp:revision>7</cp:revision>
  <dc:subject/>
  <dc:title>中国科学院南京地质古生物研究所</dc:title>
</cp:coreProperties>
</file>