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研究生院优秀学生评选条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试行）</w:t>
      </w:r>
    </w:p>
    <w:p>
      <w:pPr>
        <w:pStyle w:val="TextBody"/>
        <w:spacing w:lineRule="exact" w:line="560"/>
        <w:rPr/>
      </w:pPr>
      <w:r>
        <w:rPr>
          <w:rFonts w:cs="宋体;SimSun"/>
          <w:b w:val="false"/>
          <w:bCs/>
          <w:sz w:val="28"/>
          <w:szCs w:val="28"/>
        </w:rPr>
        <w:t>（</w:t>
      </w:r>
      <w:r>
        <w:rPr>
          <w:rFonts w:cs="宋体;SimSun"/>
          <w:b w:val="false"/>
          <w:bCs/>
          <w:sz w:val="28"/>
          <w:szCs w:val="28"/>
        </w:rPr>
        <w:t>2006</w:t>
      </w:r>
      <w:r>
        <w:rPr>
          <w:rFonts w:cs="宋体;SimSun"/>
          <w:b w:val="false"/>
          <w:bCs/>
          <w:sz w:val="28"/>
          <w:szCs w:val="28"/>
        </w:rPr>
        <w:t>年第</w:t>
      </w:r>
      <w:r>
        <w:rPr>
          <w:rFonts w:cs="宋体;SimSun"/>
          <w:b w:val="false"/>
          <w:bCs/>
          <w:sz w:val="28"/>
          <w:szCs w:val="28"/>
        </w:rPr>
        <w:t>11</w:t>
      </w:r>
      <w:r>
        <w:rPr>
          <w:rFonts w:cs="宋体;SimSun"/>
          <w:b w:val="false"/>
          <w:bCs/>
          <w:sz w:val="28"/>
          <w:szCs w:val="28"/>
        </w:rPr>
        <w:t>次院长办公会议通过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总  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为</w:t>
      </w:r>
      <w:r>
        <w:rPr>
          <w:rFonts w:ascii="仿宋_GB2312" w:hAnsi="仿宋_GB2312" w:cs="宋体;SimSun" w:eastAsia="仿宋_GB2312"/>
          <w:sz w:val="32"/>
          <w:szCs w:val="32"/>
        </w:rPr>
        <w:t>培养</w:t>
      </w:r>
      <w:r>
        <w:rPr>
          <w:rFonts w:ascii="仿宋_GB2312" w:hAnsi="仿宋_GB2312" w:eastAsia="仿宋_GB2312"/>
          <w:sz w:val="32"/>
          <w:szCs w:val="32"/>
        </w:rPr>
        <w:t>造就</w:t>
      </w:r>
      <w:r>
        <w:rPr>
          <w:rFonts w:ascii="仿宋_GB2312" w:hAnsi="仿宋_GB2312" w:eastAsia="仿宋_GB2312"/>
          <w:color w:val="000000"/>
          <w:sz w:val="32"/>
          <w:szCs w:val="32"/>
        </w:rPr>
        <w:t>德、智、体全面发展，践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博学笃志、格物明德”，</w:t>
      </w:r>
      <w:r>
        <w:rPr>
          <w:rFonts w:ascii="仿宋_GB2312" w:hAnsi="仿宋_GB2312" w:cs="宋体;SimSun" w:eastAsia="仿宋_GB2312"/>
          <w:sz w:val="32"/>
          <w:szCs w:val="32"/>
        </w:rPr>
        <w:t>满足国家和社会需要的高素质人才</w:t>
      </w:r>
      <w:r>
        <w:rPr>
          <w:rFonts w:ascii="仿宋_GB2312" w:hAnsi="仿宋_GB2312" w:eastAsia="仿宋_GB2312"/>
          <w:color w:val="000000"/>
          <w:sz w:val="32"/>
          <w:szCs w:val="32"/>
        </w:rPr>
        <w:t>，根据《中华人民共和国高等教育法》、《教育部普通高等学校学生管理规定》、《教育部高等学校学生行为准则》和《中国科学院研究生院学生管理规定（试行）》，制定本条例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>本条例适用于中国科学院研究生院（以下简称“研究生院”）按照国家招生计划录取的、在中国科学院所属各个研究院、所、中心等单位（以下简称“培养单位”）接受研究生学历教育的全日制学生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kern w:val="0"/>
          <w:sz w:val="32"/>
          <w:szCs w:val="32"/>
        </w:rPr>
        <w:t>（以下简称“学生”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>研究生院每学年评选一次优秀学生，分别授予“三好学生”、“优秀学生干部”、“三好学生标兵”和“优秀毕业生”荣誉称号，并颁发或授权颁发统一制作的荣誉证书，以奖励模范履行法定义务、遵守学生行为准则的优秀学生。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 评选条件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“三好学生”的评选条件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热爱祖国，崇尚科学，遵纪守法，品行端正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勤奋学习，勇于创新，学风端正，成绩优良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关心集体，友爱互助，乐于奉献，尊敬师长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身心健康，积极向上，积极参加集体活动，学习生活习惯良好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“优秀学生干部”同时授予“三好学生”荣誉称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评选条件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符合“三好学生”基本要求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积极为学生服务，组织开展有益的学生活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工作能力较强，业绩突出，受到学生的拥护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>“三好学生标兵”的评选条件为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从获得“三好学生”荣誉称号的学生中推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在思想品德、人格修养等方面，事迹突出，得到公认好评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学习成绩优异或在科技创新中有出色表现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“优秀毕业生”的评选条件为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在学期间至少一次获得“三好学生”荣誉称号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各培养环节考核“优良”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通过学位论文答辩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到国家急需的行业或地区工作就业的优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选比例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“三好学生”在培养单位范围内评选，比例为不超过培养单位在学学生人数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“优秀学生干部”在培养单位范围内评选，从各级学生会、学生党团支部、班委会及学生团体干部中评选产生，比例为不超过培养单位在学学生人数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“三好学生标兵”在“三好学生”评选基础上，由各培养单位评选推荐，研究生院综合评定，比例为不超过研究生院在学学生人数的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“优秀毕业生”在培养单位范围内评选，比例为不超过培养单位应届毕业生人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四章  组织实施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起组织优秀学生评选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表彰“优秀毕业生”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新学年开始时表彰“三好学生”、“优秀学生干部”和“三好学生标兵”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各培养单位成立由主管领导、教育管理部门负责人、指导教师代表和学生代表组成的评审小组，负责组织所在单位优秀学生的评选工作。以“公开公正、民主推选”为原则，每年在规定时间按照确定名额内评选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评选“三好学生”、“优秀学生干部”、“优秀毕业生”和“三好学生标兵”候选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本单位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对公示通过的人选，填报《教育管理信息系统》相关表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研究生院备案、审批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　　第十四条</w:t>
      </w:r>
      <w:r>
        <w:rPr>
          <w:rFonts w:ascii="仿宋_GB2312" w:hAnsi="仿宋_GB2312" w:eastAsia="仿宋_GB2312"/>
          <w:sz w:val="32"/>
          <w:szCs w:val="32"/>
        </w:rPr>
        <w:t xml:space="preserve"> 研究生院设立优秀学生评审委员会（以下简称评审委员会），评审委员会办公室设在学生处。评审委员会负责修改评选条例，评定“三好学生标兵”人选，审定其他各类优秀学生人选，确定公示名单。优秀学生评选结果名单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无重大异议后报研究生院院长办公会批准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各类优秀学生荣誉证书由研究生院统一制作。“三好学生”、“优秀学生干部”和“优秀毕业生”荣誉证书，授权培养单位管理发放；“三好学生标兵”荣誉证书由研究生院管理发放。各培养单位应将获得优秀学生的相关材料归入本人档案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　　第十六条</w:t>
      </w:r>
      <w:r>
        <w:rPr>
          <w:rFonts w:ascii="仿宋_GB2312" w:hAnsi="仿宋_GB2312" w:eastAsia="仿宋_GB2312"/>
          <w:sz w:val="32"/>
          <w:szCs w:val="32"/>
        </w:rPr>
        <w:t xml:space="preserve"> 如有弄虚作假骗取荣誉行为，一经查实，取消荣誉称号，追究相关人员责任。</w:t>
      </w:r>
    </w:p>
    <w:p>
      <w:pPr>
        <w:pStyle w:val="Normal"/>
        <w:ind w:firstLine="643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五章  附  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各培养单位可依据本条例，结合实际情况，制定实施细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评审委员会办公室备案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本条例由研究生院学生处负责解释，自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</w:t>
      </w:r>
      <w:r>
        <w:rPr>
          <w:rFonts w:ascii="仿宋_GB2312" w:hAnsi="仿宋_GB2312" w:cs="宋体;SimSun" w:eastAsia="仿宋_GB2312"/>
          <w:sz w:val="32"/>
          <w:szCs w:val="32"/>
        </w:rPr>
        <w:t>执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1095"/>
        </w:tabs>
        <w:ind w:left="1095" w:hanging="735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43:00Z</dcterms:created>
  <dc:creator>qiuwf</dc:creator>
  <dc:description/>
  <dc:language>en-US</dc:language>
  <cp:lastModifiedBy>LiYing</cp:lastModifiedBy>
  <cp:lastPrinted>2006-04-24T09:30:00Z</cp:lastPrinted>
  <dcterms:modified xsi:type="dcterms:W3CDTF">2006-05-10T07:41:00Z</dcterms:modified>
  <cp:revision>5</cp:revision>
  <dc:subject/>
  <dc:title>附件2</dc:title>
</cp:coreProperties>
</file>