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Garamond"/>
          <w:sz w:val="32"/>
          <w:szCs w:val="32"/>
        </w:rPr>
      </w:pPr>
      <w:r>
        <w:rPr>
          <w:rFonts w:ascii="黑体;SimHei" w:hAnsi="黑体;SimHei" w:cs="宋体;SimSun" w:eastAsia="黑体;SimHei"/>
          <w:sz w:val="32"/>
          <w:szCs w:val="32"/>
        </w:rPr>
        <w:t>附件</w:t>
      </w:r>
    </w:p>
    <w:p>
      <w:pPr>
        <w:pStyle w:val="Style19"/>
        <w:spacing w:lineRule="exact" w:line="700" w:before="156" w:after="468"/>
        <w:jc w:val="center"/>
        <w:rPr/>
      </w:pPr>
      <w:r>
        <w:rPr/>
        <w:t>2021-2025</w:t>
      </w:r>
      <w:r>
        <w:rPr/>
        <w:t>年第一批全国科普教育基地名单</w:t>
      </w:r>
    </w:p>
    <w:tbl>
      <w:tblPr>
        <w:tblW w:w="9857" w:type="dxa"/>
        <w:jc w:val="center"/>
        <w:tblInd w:w="0" w:type="dxa"/>
        <w:tblLayout w:type="fixed"/>
        <w:tblCellMar>
          <w:top w:w="0" w:type="dxa"/>
          <w:left w:w="108" w:type="dxa"/>
          <w:bottom w:w="0" w:type="dxa"/>
          <w:right w:w="108" w:type="dxa"/>
        </w:tblCellMar>
      </w:tblPr>
      <w:tblGrid>
        <w:gridCol w:w="674"/>
        <w:gridCol w:w="1226"/>
        <w:gridCol w:w="2343"/>
        <w:gridCol w:w="3039"/>
        <w:gridCol w:w="2575"/>
      </w:tblGrid>
      <w:tr>
        <w:trPr>
          <w:tblHeader w:val="true"/>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仿宋_GB2312"/>
                <w:bCs/>
                <w:color w:val="000000"/>
                <w:sz w:val="22"/>
                <w:szCs w:val="22"/>
              </w:rPr>
            </w:pPr>
            <w:r>
              <w:rPr>
                <w:rFonts w:ascii="黑体;SimHei" w:hAnsi="黑体;SimHei" w:cs="仿宋_GB2312" w:eastAsia="黑体;SimHei"/>
                <w:bCs/>
                <w:color w:val="000000"/>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仿宋_GB2312"/>
                <w:bCs/>
                <w:color w:val="000000"/>
                <w:sz w:val="22"/>
                <w:szCs w:val="22"/>
              </w:rPr>
            </w:pPr>
            <w:r>
              <w:rPr>
                <w:rFonts w:ascii="黑体;SimHei" w:hAnsi="黑体;SimHei" w:cs="仿宋_GB2312" w:eastAsia="黑体;SimHei"/>
                <w:bCs/>
                <w:color w:val="000000"/>
                <w:sz w:val="22"/>
                <w:szCs w:val="22"/>
                <w:lang w:bidi="ar"/>
              </w:rPr>
              <w:t>所在地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仿宋_GB2312"/>
                <w:bCs/>
                <w:color w:val="000000"/>
                <w:sz w:val="22"/>
                <w:szCs w:val="22"/>
              </w:rPr>
            </w:pPr>
            <w:r>
              <w:rPr>
                <w:rFonts w:ascii="黑体;SimHei" w:hAnsi="黑体;SimHei" w:cs="仿宋_GB2312" w:eastAsia="黑体;SimHei"/>
                <w:bCs/>
                <w:color w:val="000000"/>
                <w:sz w:val="22"/>
                <w:szCs w:val="22"/>
                <w:lang w:bidi="ar"/>
              </w:rPr>
              <w:t>申报单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仿宋_GB2312"/>
                <w:bCs/>
                <w:color w:val="000000"/>
                <w:sz w:val="22"/>
                <w:szCs w:val="22"/>
              </w:rPr>
            </w:pPr>
            <w:r>
              <w:rPr>
                <w:rFonts w:ascii="黑体;SimHei" w:hAnsi="黑体;SimHei" w:cs="仿宋_GB2312" w:eastAsia="黑体;SimHei"/>
                <w:bCs/>
                <w:color w:val="000000"/>
                <w:sz w:val="22"/>
                <w:szCs w:val="22"/>
                <w:lang w:bidi="ar"/>
              </w:rPr>
              <w:t>基地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仿宋_GB2312"/>
                <w:bCs/>
                <w:color w:val="000000"/>
                <w:sz w:val="22"/>
                <w:szCs w:val="22"/>
              </w:rPr>
            </w:pPr>
            <w:r>
              <w:rPr>
                <w:rFonts w:ascii="黑体;SimHei" w:hAnsi="黑体;SimHei" w:cs="仿宋_GB2312" w:eastAsia="黑体;SimHei"/>
                <w:bCs/>
                <w:color w:val="000000"/>
                <w:sz w:val="22"/>
                <w:szCs w:val="22"/>
                <w:lang w:bidi="ar"/>
              </w:rPr>
              <w:t>推荐单位</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北京纳米能源与系统研究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北京纳米能源与系统研究所（</w:t>
            </w:r>
            <w:r>
              <w:rPr>
                <w:rFonts w:eastAsia="仿宋_GB2312" w:cs="仿宋_GB2312" w:ascii="仿宋_GB2312" w:hAnsi="仿宋_GB2312"/>
                <w:color w:val="000000"/>
                <w:sz w:val="22"/>
                <w:szCs w:val="22"/>
                <w:lang w:bidi="ar"/>
              </w:rPr>
              <w:t>Maxwell</w:t>
            </w:r>
            <w:r>
              <w:rPr>
                <w:rFonts w:ascii="仿宋_GB2312" w:hAnsi="仿宋_GB2312" w:cs="仿宋_GB2312" w:eastAsia="仿宋_GB2312"/>
                <w:color w:val="000000"/>
                <w:sz w:val="22"/>
                <w:szCs w:val="22"/>
                <w:lang w:bidi="ar"/>
              </w:rPr>
              <w:t>科学</w:t>
            </w:r>
            <w:r>
              <w:rPr>
                <w:rFonts w:eastAsia="仿宋_GB2312" w:cs="仿宋_GB2312" w:ascii="仿宋_GB2312" w:hAnsi="仿宋_GB2312"/>
                <w:color w:val="000000"/>
                <w:sz w:val="22"/>
                <w:szCs w:val="22"/>
                <w:lang w:bidi="ar"/>
              </w:rPr>
              <w:t>+</w:t>
            </w:r>
            <w:r>
              <w:rPr>
                <w:rFonts w:ascii="仿宋_GB2312" w:hAnsi="仿宋_GB2312" w:cs="仿宋_GB2312" w:eastAsia="仿宋_GB2312"/>
                <w:color w:val="000000"/>
                <w:sz w:val="22"/>
                <w:szCs w:val="22"/>
                <w:lang w:bidi="ar"/>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材料研究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测绘科学研究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测绘科学研究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测绘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地图出版社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地图出版社地图文化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测绘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地质大学（北京）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地质大学（北京）</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地球物理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李四光纪念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李四光纪念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地质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北京索明科普乐园</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索尼探梦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电影电视技术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传媒大学传媒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传媒大学传媒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电影电视技术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北京麋鹿生态实验</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麋鹿生态实验中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动物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核工业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核工业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核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化工资源有效利用国家重点实验室（北京化工大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化工资源有效利用国家重点实验室（北京化工大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化工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过程工程研究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过程工程研究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化工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排水集团职业技能培训学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排水科普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环境科学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计量科学研究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计量科学研究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计量测试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计算技术研究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计算技术研究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计算机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科技大学自然科学基础实验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科技大学自然科学基础实验中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金属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空间应用工程与技术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空间应用工程与技术中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普作家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北京航空航天大学</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陆士嘉实验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航空航天大学陆士嘉实验室</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空气动力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石油大学（北京）石油之光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石油大学（北京）</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石油之光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矿物岩石地球化学</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大学工学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大学工学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力学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科学院力学</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研究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力学研究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力学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益海嘉里金龙鱼粮油食品股份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金龙鱼营养健康体验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粮油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粮营养健康研究院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粮营养健康研究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粮油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东北虎豹生物多样性国家野外科学观测</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研究站</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东北虎豹生物多样性国家野外科学观测研究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林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林业科学研究院木材工业研究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林业科学研究院木材</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工业研究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林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农业大学中国饲料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农业大学中国饲料</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农村专业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北京龙湾巧嫂果品</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产销专业合作社</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龙湾巧嫂果品产销专业合作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农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农林科学院信息技术研究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农林科学院信息技术研究中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农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全国农业展览馆（中国农业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全国农业展览馆</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农业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农业历史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气象探测中心（北京市观象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观象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气象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汽车博物馆（北京市丰台区规划展览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汽车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汽车工程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陶瓷艺术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陶瓷艺术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青少年科技辅导员</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医学科学院医学实验动物研究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医学科学院医学实验动物研究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实验动物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北京工体富国海底</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世界娱乐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工体富国海底世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水产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北京市水生野生</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动植物救护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水生野生动植物救护中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水产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铁道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铁道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铁道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铁道科学研究院集团有限公司院史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铁道科学研究院集团有限公司院史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铁道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邮政文史中心（中国邮政邮票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邮政文史中心（中国邮政邮票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通信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交通大学物理演示与探索实验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交通大学物理演示与探索实验室</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物理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北京理工大学物理</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学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理工大学物理学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物理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科学院物理</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研究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物理研究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物理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建筑科学研究院有限公司建筑防火</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研究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建筑科学研究院有限公司建筑防火研究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消防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科学院心理</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研究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心理研究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心理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航天神舟生物科技</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集团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航天生物集团空间生物科普活动中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宇航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航天系统科学与工程研究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航天系统科学与工程</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研究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宇航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植物园管理处</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植物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植物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农林科学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农林科学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植物营养与肥料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天文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天文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自然科学博物馆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信沃达海洋科技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海洋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自然科学博物馆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农业科学院作物科学研究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农业科学院作物科学</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研究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作物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动物园管理处</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动物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古代建筑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古代建筑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科学中心（北京青少年科技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北京科学中心</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青少年科技中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鹿世界牧场有限责任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鹿世界主题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南宫世界地热博览园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南宫世界地热博览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东城区崇文青少年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北京市东城区崇文青少年</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房山世界地质公园管理处</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房山世界地质公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北京市天坛公园</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管理处</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坛公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西城区青少年科学技术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北京市西城区青少年科学</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技术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北京市延庆区自然</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保护地管理处</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延庆区自然保护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北京文旺阁木作</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文旺阁木作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邮电大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邮电大学信息通信动态新技术科普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北京中医药大学</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医药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北京中医药大学中医药</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自然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自然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首都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首都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第四纪冰川遗迹陈列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第四纪冰川遗迹陈列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电影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电影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古动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古动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宋庆龄青少年科技文化交流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宋庆龄青少年科技文化交流中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园林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园林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爆炸科学与技术国家重点实验室</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理工大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爆炸科学与技术国家重点</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实验室（北京理工大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工业和信息化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航空航天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航空航天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工业和信息化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联想（北京）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联想未来中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工业和信息化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工业互联网</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研究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工业互联网测试体验中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工业和信息化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国家食品安全风险</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评估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国家食品安全风险评估中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国家卫生健康委</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国家心血管病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国家心血管病中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国家卫生健康委</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北京大学地球与</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空间科学学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北京大学地球与空间科学</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学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教育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外国语大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外国语大学世界语言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教育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央美术学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央美术学院美术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教育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妇女儿童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妇女儿童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全国妇联</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民航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民航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全国总工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8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水利水电科学</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研究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水利水电科学研究院防洪抗旱减灾科普教育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水利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8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水利水电科学</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研究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水利水电科学研究院节约用水科普教育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水利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8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国家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国家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文化和旅游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安全生产科学</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研究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安全生产科学研究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应急管理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地震应急搜救</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地震应急搜救中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应急管理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消防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消防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应急管理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8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清华大学艺术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清华大学艺术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技术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技术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8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科学院计算机</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网络信息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计算机网络信息中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科学院自动化</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研究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自动化研究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9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气象局气象宣传与科普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气象科技展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气象局</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9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地质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地质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 xml:space="preserve">自然资源部  </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9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地质科学院地质研究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地质科学院地质研究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 xml:space="preserve">自然资源部  </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9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自然资源实物地质</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资料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自然资源实物地质资料中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 xml:space="preserve">自然资源部  </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国家海洋信息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国家海洋信息中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海洋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9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华人民共和国天津海事局船舶交通管理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华人民共和国天津海事局船舶交通管理中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航海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9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师范大学教师教育实验教学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师范大学教师教育实验教学中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青少年科技辅导员</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医学科学院放射医学研究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医学科学院放射医学</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研究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华预防医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9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航天神舟飞行器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航天无人系统科普产业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航天神舟科技发展</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空间技术研究院天津</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平津战役纪念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平津战役纪念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滨海泰达航母旅游集团股份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泰达航母主题公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电力科技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电力科技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国家海洋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国家海洋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天津海昌极地海洋</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公园</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海昌极地海洋公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节水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节水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科学技术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科学技术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膜天膜科技股份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膜天膜科技股份有限公司膜分离技术科普教育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动物园</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动物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古林古海岸遗迹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天津市古林古海岸遗迹</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天津市和平区</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少年宫</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和平区青少年宫</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天津市天津建筑</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工法展览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建筑工法展览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新天钢联合特钢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新天钢联合特钢工业旅游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泰达低碳经济促进中心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泰达低碳科普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图书馆（天津市少年儿童图书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天津图书馆</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少年儿童图书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一芳田农业科技发展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一芳田农业科普产业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自然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自然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士力控股集团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士力科普教育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协和干细胞基因工程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协和干细胞基因工程有限公司生命科技体验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滨文投（天津）科技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滨海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交通运输部天津水运工程科学研究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交通运输部天津水运工程科学研究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交通运输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国网冀北张家口风光储输新能源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国家风光储输示范工程清洁能源科普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电机工程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大学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大学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动物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奥润顺达窗业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奥润顺达超低能耗建筑技术科普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复合材料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涞源白石山旅游开发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涞源白石山景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国土经济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计量监督检测研究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计量监督检测研究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计量测试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迁西县科协板栗技术推广部</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迁西板栗科普教育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林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农业大学曲周实验站</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农业大学曲周实验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农村专业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卓正神农大观园农业科技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卓正神农现代农业示范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农业机械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石家庄市植物园</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石家庄市植物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植物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农林科学院谷子研究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河北省农林科学院谷子</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研究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作物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沧州玉龙湾旅游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大港湿地景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阜城县科学技术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阜城县科学技术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馆陶县科学技术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馆陶县科学技术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博物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博物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河北地质大学地球</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科学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河北地质大学地球科学</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河北富岗食品有限</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责任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富岗苹果科普示范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柳江盆地地质遗迹国家级自然保护区管理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柳江盆地地质遗迹国家级自然保护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科学技术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科学技术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涿州市气象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涿州市气象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医科大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医科大学人体科学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衡水市桃城区中湖通用航空产业发展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衡水航空飞行营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4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乐仁堂投资集团股份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乐仁堂中医药健康科普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石家庄市动物园</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石家庄市动物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唐山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唐山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4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邢台市郭守敬纪念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邢台市郭守敬纪念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赞皇县养蜂协会</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石家庄蕊源蜜蜂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河北省食品检验</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研究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食品检验研究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国家市场监督管理总局</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农业科学院廊坊科研中试基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农业科学院廊坊科研中试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农业农村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华北科技学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华北科技学院安全生产事故预控与应急处置技术实验实训和科普教育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应急管理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5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科学院国家</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文台兴隆站</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科学院国家天文台</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兴隆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武安市气象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武安市七步沟气象科普教育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气象局</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地质实验测试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地质实验测试中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 xml:space="preserve">自然资源部  </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长治市气象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长治市气象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气象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晋中市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晋中市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西地质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西地质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5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山西农业大学园艺</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学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西农业大学园艺学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5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西庞泉沟国家级自然保护区管理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山西庞泉沟国家级自然</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保护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西省疾病预防控制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西省疾病预防控制中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西省科学技术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西省科学技术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6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太原动物园</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太原动物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太原植物园</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太原植物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内蒙古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内蒙古电力科技</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内蒙古电力科技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电机工程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6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内蒙古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内蒙古伊利实业集团股份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伊利乳都科技示范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食品科学技术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内蒙古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巴彦淖尔市科学</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技术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巴彦淖尔市科学技术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内蒙古自治区</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6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内蒙古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恩格贝生态示范区管理委员会</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鄂尔多斯市恩格贝生态</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示范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内蒙古自治区</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6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内蒙古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呼伦贝尔市科学</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技术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呼伦贝尔市科学技术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内蒙古自治区</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内蒙古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内蒙古科学技术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内蒙古科学技术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内蒙古自治区</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6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内蒙古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锡林郭勒职业学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锡林郭勒职业学院（草地资源标本馆、图书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内蒙古自治区</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沈阳理工大学兵器</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沈阳理工大学兵器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兵工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大连金石滩生命奥秘博物馆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大连金石滩生命奥秘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解剖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大连市气象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大连市气象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气象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7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盘锦光合蟹业有限</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红海滩湿地科学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水产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沈阳铁路陈列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沈阳铁路陈列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铁道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鞍钢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鞍钢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7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朝阳鸟化石国家地质公园</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朝阳鸟化石国家地质公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7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大连理工大学化工</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学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大连理工大学化工安全科普教育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7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东北大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东北大学机器人科普基地（信息科学与工程学院、计算机学院、校企合作展示空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东北大学创新创业</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 xml:space="preserve">学院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东北大学学生创新创业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阜新市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阜新市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8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古生物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古生物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8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红沿河核电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广核红沿河核电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8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清原森林生态系统国家野外科学观测研究站</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清原森林生态系统国家野外科学观测研究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科学技术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科学技术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铁岭市科学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铁岭市科学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辽宁省中医药博物馆（辽宁中医药大学</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中医药博物馆（辽宁中医药大学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8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盘锦红海滩旅游发展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红海滩风景廊道景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沈阳大学自然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沈阳大学自然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8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沈阳工业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沈阳工业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沈阳科学宫</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沈阳科学宫</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9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沈阳市园林科学研究院（沈阳市环境卫生工程设计研究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沈阳市园林植物标本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9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营口市气象观测站（营口百年气象陈列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营口市气象观测站</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营口百年气象陈列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9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金属研究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金属研究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9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医科大学生命</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科学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医科大学生命科学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核辽宁核电有限</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核辽宁核电有限公司宣传展览中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9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大连海事大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大连海事大学“育鲲”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交通运输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9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大学地质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大学地质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19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亿普乐文化发展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长春</w:t>
            </w:r>
            <w:r>
              <w:rPr>
                <w:rFonts w:eastAsia="仿宋_GB2312" w:cs="仿宋_GB2312" w:ascii="仿宋_GB2312" w:hAnsi="仿宋_GB2312"/>
                <w:color w:val="000000"/>
                <w:sz w:val="22"/>
                <w:szCs w:val="22"/>
                <w:lang w:bidi="ar"/>
              </w:rPr>
              <w:t>edong</w:t>
            </w:r>
            <w:r>
              <w:rPr>
                <w:rFonts w:ascii="仿宋_GB2312" w:hAnsi="仿宋_GB2312" w:cs="仿宋_GB2312" w:eastAsia="仿宋_GB2312"/>
                <w:color w:val="000000"/>
                <w:sz w:val="22"/>
                <w:szCs w:val="22"/>
                <w:lang w:bidi="ar"/>
              </w:rPr>
              <w:t>科学公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中医药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中医药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自然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自然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市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市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集安市科学技术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集安市科学技术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科学技术协会</w:t>
            </w:r>
          </w:p>
        </w:tc>
      </w:tr>
      <w:tr>
        <w:trPr>
          <w:trHeight w:val="4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长春农业博览园</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长春农业博览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长春市绿园区气象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长春市绿园区气象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长春中国光学科学</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技术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长春中国光学科学技术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长光卫星技术有</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长光卫星航天科普教育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长春医学高等专科</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学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长春医学高等专科学校生命科学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国家卫生健康委</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妇女儿童活动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妇女儿童活动中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全国妇联</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哈尔滨工程大学海洋文化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哈尔滨工程大学海洋文化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造船工程学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哈尔滨圣亚旅游产业发展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哈尔滨极地公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造船工程学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牡丹电子集团有限责任公司宁安智慧工程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牡丹集团（宁安）智慧</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省科学技术协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哈尔滨北方森林</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动物园</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哈尔滨北方森林动物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省科学技术协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哈尔滨圣亚极地公园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哈尔滨极地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省科学技术协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东北虎林园</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东北虎林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省科学技术协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农业经济职业学院蕈菌文化与科普展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农业经济职业学院蕈菌文化与科普展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省科学技术协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省地质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省地质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省科学技术协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省科学技术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省科学技术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省科学技术协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中医药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中医药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省科学技术协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牡丹江恒丰纸业股份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恒丰纸业造纸博物馆</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省科学技术协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齐齐哈尔大学生命</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科学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齐齐哈尔大学生命科学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省科学技术协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哈尔滨工业大学</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航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哈尔滨工业大学航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工业和信息化部</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黑龙江省防震减灾</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科普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省防震减灾科普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地震局</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航宇科普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航宇科普中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航空学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健康医学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健康医学院康复学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康复医学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交通大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交大生物转基因科普教育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农学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农业科学院生物技术研究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农业科学院生物技术研究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农学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康师傅方便面投资</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康师傅方便面投资（中国）有限公司梦想探索乐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食品科学技术学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养乐多（中国）投资</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养乐多（中国）投资有限公司益生菌与健康科普展厅</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食品科学技术学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水产科学研究院东海水产研究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水产科学研究院东海水产研究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水产学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同济大学铁道与城市轨道交通研究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同济大学铁道与磁浮科普实践教育基地（铁道与城市轨道交通研究院、磁浮交通工程技术研究中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铁道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邮政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邮政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通信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辰山植物园</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辰山植物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植物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华东师范大学生命</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科学学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华东师范大学生命科学学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超级计算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超级计算中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动物园</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动物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儿童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儿童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纺织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纺织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海洋水族馆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海洋水族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集成电路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集成电路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申通地铁资产经营管理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地铁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4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世博会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世博会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崇明区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崇明区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上海市禁毒科普</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教育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禁毒科普教育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4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民防宣传教育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民防宣传教育中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农业科学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农业科学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青少年校外活动营地</w:t>
            </w:r>
            <w:r>
              <w:rPr>
                <w:rFonts w:eastAsia="仿宋_GB2312" w:cs="仿宋_GB2312" w:ascii="仿宋_GB2312" w:hAnsi="仿宋_GB2312"/>
                <w:color w:val="000000"/>
                <w:sz w:val="22"/>
                <w:szCs w:val="22"/>
                <w:lang w:bidi="ar"/>
              </w:rPr>
              <w:t>--</w:t>
            </w:r>
            <w:r>
              <w:rPr>
                <w:rFonts w:ascii="仿宋_GB2312" w:hAnsi="仿宋_GB2312" w:cs="仿宋_GB2312" w:eastAsia="仿宋_GB2312"/>
                <w:color w:val="000000"/>
                <w:sz w:val="22"/>
                <w:szCs w:val="22"/>
                <w:lang w:bidi="ar"/>
              </w:rPr>
              <w:t>东方绿舟</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青少年校外活动营地——东方绿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长江河口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长江河口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植物园</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植物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5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智慧湾文化艺术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智慧湾文化艺术中心</w:t>
            </w:r>
            <w:r>
              <w:rPr>
                <w:rFonts w:eastAsia="仿宋_GB2312" w:cs="仿宋_GB2312" w:ascii="仿宋_GB2312" w:hAnsi="仿宋_GB2312"/>
                <w:color w:val="000000"/>
                <w:sz w:val="22"/>
                <w:szCs w:val="22"/>
                <w:lang w:bidi="ar"/>
              </w:rPr>
              <w:t>3D</w:t>
            </w:r>
            <w:r>
              <w:rPr>
                <w:rFonts w:ascii="仿宋_GB2312" w:hAnsi="仿宋_GB2312" w:cs="仿宋_GB2312" w:eastAsia="仿宋_GB2312"/>
                <w:color w:val="000000"/>
                <w:sz w:val="22"/>
                <w:szCs w:val="22"/>
                <w:lang w:bidi="ar"/>
              </w:rPr>
              <w:t>打印文化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中华印刷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中华印刷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中医药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中医药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上海自然博物馆</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科技馆分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上海自然博物馆</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科技馆分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自主智能无人系统科学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自主智能无人系统科学中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极地研究中心</w:t>
            </w:r>
          </w:p>
          <w:p>
            <w:pPr>
              <w:pStyle w:val="Norma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w:t>
            </w:r>
            <w:r>
              <w:rPr>
                <w:rFonts w:ascii="仿宋_GB2312" w:hAnsi="仿宋_GB2312" w:cs="仿宋_GB2312" w:eastAsia="仿宋_GB2312"/>
                <w:color w:val="000000"/>
                <w:sz w:val="22"/>
                <w:szCs w:val="22"/>
                <w:lang w:bidi="ar"/>
              </w:rPr>
              <w:t>中国极地研究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极地研究中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5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上海昆虫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上海昆虫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5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体育学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体育学院（国际乒联博物馆、乒乓球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国家体育总局</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中国航海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中国航海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交通运输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交通大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交通大学钱学森图书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教育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26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地震局佘山地震监测中心站（上海地震科普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地震科普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地震局</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2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国家蛋白质科学研究（上海）设施（中国科学院上海高等研究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国家蛋白质科学研究（上海）设施（中国科学院上海高等研究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2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气象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气象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气象局</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26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嘉定区气象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嘉定区气象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气象局</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2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南京理工大学兵器</w:t>
            </w:r>
          </w:p>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京理工大学兵器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兵工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26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京地质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京地质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地质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26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京市红山森林动物园管理处</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京市红山森林动物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动物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2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南京地质古生物研究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京古生物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古生物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26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海域执法监督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海域执法监督中心海洋科普教育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海洋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2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核电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核电田湾核电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核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2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光大环保能源（南京）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京市江南环保产业园生活垃圾焚烧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环境科学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2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如东县学生实践基地（南通市中小学生素质教育实践基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如东县学生实践基地（南通市中小学生素质教育实践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环境科学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27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苏州协鑫能源技术发展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苏州协鑫未来能源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可再生能源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2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海大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海大学开放型实验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力学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2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农业科学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农业科学院科研展示温室</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农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27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南京紫金山昆虫</w:t>
            </w:r>
          </w:p>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京紫金山昆虫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农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27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京农业大学中华农业文明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京农业大学中华农业文明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农业历史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27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北极阁气象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北极阁气象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气象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2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句容市赤山湖管理</w:t>
            </w:r>
          </w:p>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委员会</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江苏句容赤山湖国家湿地</w:t>
            </w:r>
          </w:p>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公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水利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2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紫金山天文台紫金山园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紫金山天文台紫金山园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天文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28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电信未来信息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电信未来信息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通信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28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京大学物理学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京大学物理学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物理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28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利（中国）植物研发中心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利（中国）植物研发中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营养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2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南京农业大学园艺</w:t>
            </w:r>
          </w:p>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学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京农业大学湖熟菊花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园艺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2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淮安龙宫大白鲸嬉水世界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淮安极地海洋世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自然科学博物馆</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2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东海水晶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东海水晶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自然科学博物馆</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28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材料化学工程国家重点实验室</w:t>
            </w:r>
          </w:p>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京工业大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材料化学工程国家重点实验室（南京工业大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2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国网江苏省电力有限公司营销服务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国网江苏电力体验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28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禾木农博园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禾木农博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2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科学技术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科学技术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29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中国科学院植物研究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京中山植物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29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江阴市天华国防</w:t>
            </w:r>
          </w:p>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教育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阴市天华国防教育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29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昆山周庄鸿峰生命奥秘博物馆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昆山周庄鸿峰生命奥秘</w:t>
            </w:r>
          </w:p>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29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连云港海州湾海洋乐园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连云港海州湾海洋乐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2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京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京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29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京溧水大金山庄国防园管理处</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京溧水大金山庄国防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29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京中华指纹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京中华指纹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2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苏州大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放射医学与辐射防护国家重点实验室（苏州大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29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太仓市科技活动中心（太仓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太仓市科技活动中心</w:t>
            </w:r>
          </w:p>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太仓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泰州市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泰州市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3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新沂市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新沂市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3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宿迁三台山景区管理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宿迁三台山景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3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盐城市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盐城市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3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扬州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扬州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3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仪征捺山旅游发展</w:t>
            </w:r>
          </w:p>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捺山地质公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科学技术协会</w:t>
            </w:r>
          </w:p>
        </w:tc>
      </w:tr>
      <w:tr>
        <w:trPr>
          <w:trHeight w:val="4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3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京市青少年宫</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京市青少年宫</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共青团中央</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3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煤炭科技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煤炭科技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教育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3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京水利科学研究院河湖治理研究基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京水利科学研究院河湖治理研究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水利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3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温州医科大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温州医科大学眼健康科普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病理生理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3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州莫干山高新旅游发展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德清地理信息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测绘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3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龙源电力集团股份有限公司温岭江厦潮汐试验电站</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龙源电力集团股份有限公司温岭江厦潮汐试验电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电机工程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3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杭州植物园（杭州西湖园林科学研究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杭州植物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风景园林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3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三门核电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三门核电有限公司公众科普展厅</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核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3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核核电运行管理</w:t>
            </w:r>
          </w:p>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秦山核电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核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3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农夫山泉股份有限</w:t>
            </w:r>
          </w:p>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农夫山泉寻源水文化科普</w:t>
            </w:r>
          </w:p>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基地（万绿湖）</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检验检测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3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宁波神凤海洋世界</w:t>
            </w:r>
          </w:p>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宁波海洋世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水产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3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杭州市南排工程建设管理服务中心</w:t>
            </w:r>
          </w:p>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杭州市水利科普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杭州市水利科普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水利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3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杭州长乔旅游投资集团股份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杭州长乔极地海洋公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自然科学博物馆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3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中医药大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中医药大学科普教育基地（健康管理研究所（公共卫生学院）、浙江中医药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华医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3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杭州低碳科技馆</w:t>
            </w:r>
          </w:p>
          <w:p>
            <w:pPr>
              <w:pStyle w:val="Normal"/>
              <w:spacing w:lineRule="exact" w:line="290"/>
              <w:ind w:left="-105" w:right="-105"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杭州低碳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杭州低碳科技馆</w:t>
            </w:r>
          </w:p>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杭州低碳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3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杭州动物园</w:t>
            </w:r>
          </w:p>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少儿公园）</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杭州动物园（少儿公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3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杭州青少年活动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杭州青少年活动中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3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嘉兴碧云花园有限</w:t>
            </w:r>
          </w:p>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嘉兴碧云花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3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景宁畲族自治县畲族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景宁畲族自治县畲族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3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宁波科学探索中心管理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宁波科学探索中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3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宁波市奉化区滕头学生社会实践基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宁波市奉化区滕头学生社会实践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3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宁波中国港口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宁波中国港口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3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平阳县博物馆</w:t>
            </w:r>
          </w:p>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苏步青励志教育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平阳县博物馆</w:t>
            </w:r>
          </w:p>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苏步青励志教育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3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钱江源国家公园</w:t>
            </w:r>
          </w:p>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管理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钱江源国家公园体制试点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3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绍兴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绍兴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3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台州市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台州市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3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温州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温州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3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温州市学生实践学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温州市学生实践学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3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小营</w:t>
            </w:r>
            <w:r>
              <w:rPr>
                <w:rFonts w:eastAsia="仿宋_GB2312" w:cs="仿宋_GB2312" w:ascii="仿宋_GB2312" w:hAnsi="仿宋_GB2312"/>
                <w:color w:val="000000"/>
                <w:sz w:val="22"/>
                <w:szCs w:val="22"/>
                <w:lang w:bidi="ar"/>
              </w:rPr>
              <w:t>·</w:t>
            </w:r>
            <w:r>
              <w:rPr>
                <w:rFonts w:ascii="仿宋_GB2312" w:hAnsi="仿宋_GB2312" w:cs="仿宋_GB2312" w:eastAsia="仿宋_GB2312"/>
                <w:color w:val="000000"/>
                <w:sz w:val="22"/>
                <w:szCs w:val="22"/>
                <w:lang w:bidi="ar"/>
              </w:rPr>
              <w:t>江南红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小营</w:t>
            </w:r>
            <w:r>
              <w:rPr>
                <w:rFonts w:eastAsia="仿宋_GB2312" w:cs="仿宋_GB2312" w:ascii="仿宋_GB2312" w:hAnsi="仿宋_GB2312"/>
                <w:color w:val="000000"/>
                <w:sz w:val="22"/>
                <w:szCs w:val="22"/>
                <w:lang w:bidi="ar"/>
              </w:rPr>
              <w:t>·</w:t>
            </w:r>
            <w:r>
              <w:rPr>
                <w:rFonts w:ascii="仿宋_GB2312" w:hAnsi="仿宋_GB2312" w:cs="仿宋_GB2312" w:eastAsia="仿宋_GB2312"/>
                <w:color w:val="000000"/>
                <w:sz w:val="22"/>
                <w:szCs w:val="22"/>
                <w:lang w:bidi="ar"/>
              </w:rPr>
              <w:t>江南红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3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雁荡山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雁荡山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3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长兴“金钉子”国家级自然保护区管理处</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长兴“金钉子”国家级自然</w:t>
            </w:r>
          </w:p>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保护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3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长兴县尹家边扬子鳄保护区管理处</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长兴县尹家边扬子鳄保护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3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浙江大学科学技术</w:t>
            </w:r>
          </w:p>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研究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大学科普教育基地（艺术与考古博物馆（艺术与考古学院）、科技创新馆（科学技术研究院）、人工智能与创新设计馆（计算机学院、国际设计研究院）、竺可桢纪念馆（档案馆）、医学人体博物馆（医学院）、国家健康和疾病人脑组织资源库（医学院）、农业试验站、物理演示实验室（物理学系）、农业与生物技术学院科普教育基地（农业与生物技术学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3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海洋大学海洋生物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浙江海洋大学海洋生物</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3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科技馆（浙江省青少年科技活动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科技馆（浙江省青少年科技活动中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3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特种设备科学研究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特种设备科学研究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3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师范大学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师范大学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34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自然博物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自然博物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3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湿地博物馆（杭州西溪研究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湿地博物馆（杭州西溪研究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3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南百草原集团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南百草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34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周尧昆虫博物馆（宁波市鄞州区文保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周尧昆虫博物馆</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宁波市鄞州区文保中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3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米果果生态农业集团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米果果小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农业农村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3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绍兴市气象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绍兴市气象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气象局</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3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台风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台风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气象局</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3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医科大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医科大学人体结构与功能医学科普教育基地（实验教学中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病理生理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35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地质调查院（安徽省地质科学研究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地质调查院（安徽省地质科学研究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地质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3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中益新材料科技股份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中益新材料科技股份有限公司道路绿色照明与防灾新材料试验室</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公路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3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等离子体物理研究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等离子体物理研究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核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3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青松食品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青松食品有限公司粮油食品科普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粮油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3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安徽奥林园艺有限</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责任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安徽六安奥林智慧果树</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示范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农村专业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3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叶笃正气象科普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叶笃正气象科普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气象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35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火灾科学国家重点实验室（中国科学技术</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大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火灾科学国家重点实验室（中国科学技术大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消防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sz w:val="22"/>
                <w:szCs w:val="22"/>
              </w:rPr>
            </w:pPr>
            <w:r>
              <w:rPr>
                <w:rFonts w:eastAsia="仿宋_GB2312" w:ascii="仿宋_GB2312" w:hAnsi="仿宋_GB2312"/>
                <w:color w:val="000000"/>
                <w:sz w:val="22"/>
                <w:szCs w:val="22"/>
              </w:rPr>
              <w:t>35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清华大学合肥公共安全研究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清华大学合肥公共安全</w:t>
            </w:r>
          </w:p>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研究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消防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sz w:val="22"/>
                <w:szCs w:val="22"/>
              </w:rPr>
            </w:pPr>
            <w:r>
              <w:rPr>
                <w:rFonts w:eastAsia="仿宋_GB2312" w:ascii="仿宋_GB2312" w:hAnsi="仿宋_GB2312"/>
                <w:color w:val="000000"/>
                <w:sz w:val="22"/>
                <w:szCs w:val="22"/>
              </w:rPr>
              <w:t>3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合肥市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合肥市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自然科学博物馆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sz w:val="22"/>
                <w:szCs w:val="22"/>
              </w:rPr>
            </w:pPr>
            <w:r>
              <w:rPr>
                <w:rFonts w:eastAsia="仿宋_GB2312" w:ascii="仿宋_GB2312" w:hAnsi="仿宋_GB2312"/>
                <w:color w:val="000000"/>
                <w:sz w:val="22"/>
                <w:szCs w:val="22"/>
              </w:rPr>
              <w:t>3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安徽省蚌埠市科学</w:t>
            </w:r>
          </w:p>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技术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蚌埠市科学技术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sz w:val="22"/>
                <w:szCs w:val="22"/>
              </w:rPr>
            </w:pPr>
            <w:r>
              <w:rPr>
                <w:rFonts w:eastAsia="仿宋_GB2312" w:ascii="仿宋_GB2312" w:hAnsi="仿宋_GB2312"/>
                <w:color w:val="000000"/>
                <w:sz w:val="22"/>
                <w:szCs w:val="22"/>
              </w:rPr>
              <w:t>36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春谷</w:t>
            </w:r>
            <w:r>
              <w:rPr>
                <w:rFonts w:eastAsia="仿宋_GB2312" w:cs="仿宋_GB2312" w:ascii="仿宋_GB2312" w:hAnsi="仿宋_GB2312"/>
                <w:color w:val="000000"/>
                <w:sz w:val="22"/>
                <w:szCs w:val="22"/>
                <w:lang w:bidi="ar"/>
              </w:rPr>
              <w:t>3D</w:t>
            </w:r>
            <w:r>
              <w:rPr>
                <w:rFonts w:ascii="仿宋_GB2312" w:hAnsi="仿宋_GB2312" w:cs="仿宋_GB2312" w:eastAsia="仿宋_GB2312"/>
                <w:color w:val="000000"/>
                <w:sz w:val="22"/>
                <w:szCs w:val="22"/>
                <w:lang w:bidi="ar"/>
              </w:rPr>
              <w:t>智能打印智能装备产业技术研究院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春谷</w:t>
            </w:r>
            <w:r>
              <w:rPr>
                <w:rFonts w:eastAsia="仿宋_GB2312" w:cs="仿宋_GB2312" w:ascii="仿宋_GB2312" w:hAnsi="仿宋_GB2312"/>
                <w:color w:val="000000"/>
                <w:sz w:val="22"/>
                <w:szCs w:val="22"/>
                <w:lang w:bidi="ar"/>
              </w:rPr>
              <w:t>3D</w:t>
            </w:r>
            <w:r>
              <w:rPr>
                <w:rFonts w:ascii="仿宋_GB2312" w:hAnsi="仿宋_GB2312" w:cs="仿宋_GB2312" w:eastAsia="仿宋_GB2312"/>
                <w:color w:val="000000"/>
                <w:sz w:val="22"/>
                <w:szCs w:val="22"/>
                <w:lang w:bidi="ar"/>
              </w:rPr>
              <w:t>打印智能装备产业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sz w:val="22"/>
                <w:szCs w:val="22"/>
              </w:rPr>
            </w:pPr>
            <w:r>
              <w:rPr>
                <w:rFonts w:eastAsia="仿宋_GB2312" w:ascii="仿宋_GB2312" w:hAnsi="仿宋_GB2312"/>
                <w:color w:val="000000"/>
                <w:sz w:val="22"/>
                <w:szCs w:val="22"/>
              </w:rPr>
              <w:t>3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地质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地质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sz w:val="22"/>
                <w:szCs w:val="22"/>
              </w:rPr>
            </w:pPr>
            <w:r>
              <w:rPr>
                <w:rFonts w:eastAsia="仿宋_GB2312" w:ascii="仿宋_GB2312" w:hAnsi="仿宋_GB2312"/>
                <w:color w:val="000000"/>
                <w:sz w:val="22"/>
                <w:szCs w:val="22"/>
              </w:rPr>
              <w:t>3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科学技术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科学技术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sz w:val="22"/>
                <w:szCs w:val="22"/>
              </w:rPr>
            </w:pPr>
            <w:r>
              <w:rPr>
                <w:rFonts w:eastAsia="仿宋_GB2312" w:ascii="仿宋_GB2312" w:hAnsi="仿宋_GB2312"/>
                <w:color w:val="000000"/>
                <w:sz w:val="22"/>
                <w:szCs w:val="22"/>
              </w:rPr>
              <w:t>36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亳州市防灾减灾科普教育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亳州市防灾减灾科普教育</w:t>
            </w:r>
          </w:p>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sz w:val="22"/>
                <w:szCs w:val="22"/>
              </w:rPr>
            </w:pPr>
            <w:r>
              <w:rPr>
                <w:rFonts w:eastAsia="仿宋_GB2312" w:ascii="仿宋_GB2312" w:hAnsi="仿宋_GB2312"/>
                <w:color w:val="000000"/>
                <w:sz w:val="22"/>
                <w:szCs w:val="22"/>
              </w:rPr>
              <w:t>3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枞阳县科学技术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枞阳县科学技术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sz w:val="22"/>
                <w:szCs w:val="22"/>
              </w:rPr>
            </w:pPr>
            <w:r>
              <w:rPr>
                <w:rFonts w:eastAsia="仿宋_GB2312" w:ascii="仿宋_GB2312" w:hAnsi="仿宋_GB2312"/>
                <w:color w:val="000000"/>
                <w:sz w:val="22"/>
                <w:szCs w:val="22"/>
              </w:rPr>
              <w:t>36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合肥清大中创科技教育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合肥清大中创科技创新研学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sz w:val="22"/>
                <w:szCs w:val="22"/>
              </w:rPr>
            </w:pPr>
            <w:r>
              <w:rPr>
                <w:rFonts w:eastAsia="仿宋_GB2312" w:ascii="仿宋_GB2312" w:hAnsi="仿宋_GB2312"/>
                <w:color w:val="000000"/>
                <w:sz w:val="22"/>
                <w:szCs w:val="22"/>
              </w:rPr>
              <w:t>36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和县台湾农民创业园</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和县台湾农民创业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sz w:val="22"/>
                <w:szCs w:val="22"/>
              </w:rPr>
            </w:pPr>
            <w:r>
              <w:rPr>
                <w:rFonts w:eastAsia="仿宋_GB2312" w:ascii="仿宋_GB2312" w:hAnsi="仿宋_GB2312"/>
                <w:color w:val="000000"/>
                <w:sz w:val="22"/>
                <w:szCs w:val="22"/>
              </w:rPr>
              <w:t>3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马鞍山市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马鞍山市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sz w:val="22"/>
                <w:szCs w:val="22"/>
              </w:rPr>
            </w:pPr>
            <w:r>
              <w:rPr>
                <w:rFonts w:eastAsia="仿宋_GB2312" w:ascii="仿宋_GB2312" w:hAnsi="仿宋_GB2312"/>
                <w:color w:val="000000"/>
                <w:sz w:val="22"/>
                <w:szCs w:val="22"/>
              </w:rPr>
              <w:t>36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柱山国家地质公园</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柱山国家地质公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sz w:val="22"/>
                <w:szCs w:val="22"/>
              </w:rPr>
            </w:pPr>
            <w:r>
              <w:rPr>
                <w:rFonts w:eastAsia="仿宋_GB2312" w:ascii="仿宋_GB2312" w:hAnsi="仿宋_GB2312"/>
                <w:color w:val="000000"/>
                <w:sz w:val="22"/>
                <w:szCs w:val="22"/>
              </w:rPr>
              <w:t>3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芜湖东源新农村开发股份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芜湖大浦科普教育基地</w:t>
            </w:r>
          </w:p>
          <w:p>
            <w:pPr>
              <w:pStyle w:val="Normal"/>
              <w:spacing w:lineRule="exact" w:line="31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w:t>
            </w:r>
            <w:r>
              <w:rPr>
                <w:rFonts w:ascii="仿宋_GB2312" w:hAnsi="仿宋_GB2312" w:cs="仿宋_GB2312" w:eastAsia="仿宋_GB2312"/>
                <w:color w:val="000000"/>
                <w:sz w:val="22"/>
                <w:szCs w:val="22"/>
                <w:lang w:bidi="ar"/>
              </w:rPr>
              <w:t>大浦乡村世界</w:t>
            </w:r>
            <w:r>
              <w:rPr>
                <w:rFonts w:eastAsia="仿宋_GB2312" w:cs="仿宋_GB2312" w:ascii="仿宋_GB2312" w:hAnsi="仿宋_GB2312"/>
                <w:color w:val="000000"/>
                <w:sz w:val="22"/>
                <w:szCs w:val="22"/>
                <w:lang w:bidi="ar"/>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sz w:val="22"/>
                <w:szCs w:val="22"/>
              </w:rPr>
            </w:pPr>
            <w:r>
              <w:rPr>
                <w:rFonts w:eastAsia="仿宋_GB2312" w:ascii="仿宋_GB2312" w:hAnsi="仿宋_GB2312"/>
                <w:color w:val="000000"/>
                <w:sz w:val="22"/>
                <w:szCs w:val="22"/>
              </w:rPr>
              <w:t>3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芜湖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芜湖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sz w:val="22"/>
                <w:szCs w:val="22"/>
              </w:rPr>
            </w:pPr>
            <w:r>
              <w:rPr>
                <w:rFonts w:eastAsia="仿宋_GB2312" w:ascii="仿宋_GB2312" w:hAnsi="仿宋_GB2312"/>
                <w:color w:val="000000"/>
                <w:sz w:val="22"/>
                <w:szCs w:val="22"/>
              </w:rPr>
              <w:t>3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祥源颖淮旅游开发</w:t>
            </w:r>
          </w:p>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股份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阜阳市生态乐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sz w:val="22"/>
                <w:szCs w:val="22"/>
              </w:rPr>
            </w:pPr>
            <w:r>
              <w:rPr>
                <w:rFonts w:eastAsia="仿宋_GB2312" w:ascii="仿宋_GB2312" w:hAnsi="仿宋_GB2312"/>
                <w:color w:val="000000"/>
                <w:sz w:val="22"/>
                <w:szCs w:val="22"/>
              </w:rPr>
              <w:t>37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埇桥国家现代农业</w:t>
            </w:r>
          </w:p>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产业园</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宋体;SimSun" w:hAnsi="宋体;SimSun" w:cs="仿宋_GB2312"/>
                <w:color w:val="000000"/>
                <w:sz w:val="20"/>
                <w:szCs w:val="22"/>
                <w:lang w:bidi="ar"/>
              </w:rPr>
              <w:t>埇</w:t>
            </w:r>
            <w:r>
              <w:rPr>
                <w:rFonts w:ascii="仿宋_GB2312" w:hAnsi="仿宋_GB2312" w:cs="仿宋_GB2312" w:eastAsia="仿宋_GB2312"/>
                <w:color w:val="000000"/>
                <w:sz w:val="22"/>
                <w:szCs w:val="22"/>
                <w:lang w:bidi="ar"/>
              </w:rPr>
              <w:t>桥国家现代农业产业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sz w:val="22"/>
                <w:szCs w:val="22"/>
              </w:rPr>
            </w:pPr>
            <w:r>
              <w:rPr>
                <w:rFonts w:eastAsia="仿宋_GB2312" w:ascii="仿宋_GB2312" w:hAnsi="仿宋_GB2312"/>
                <w:color w:val="000000"/>
                <w:sz w:val="22"/>
                <w:szCs w:val="22"/>
              </w:rPr>
              <w:t>3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京水利科学研究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京水利科学研究院当涂科学试验及科技开发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水利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sz w:val="22"/>
                <w:szCs w:val="22"/>
              </w:rPr>
            </w:pPr>
            <w:r>
              <w:rPr>
                <w:rFonts w:eastAsia="仿宋_GB2312" w:ascii="仿宋_GB2312" w:hAnsi="仿宋_GB2312"/>
                <w:color w:val="000000"/>
                <w:sz w:val="22"/>
                <w:szCs w:val="22"/>
              </w:rPr>
              <w:t>3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国家同步辐射实验室（中国科学技术大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国家同步辐射实验室</w:t>
            </w:r>
          </w:p>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技术大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sz w:val="22"/>
                <w:szCs w:val="22"/>
              </w:rPr>
            </w:pPr>
            <w:r>
              <w:rPr>
                <w:rFonts w:eastAsia="仿宋_GB2312" w:ascii="仿宋_GB2312" w:hAnsi="仿宋_GB2312"/>
                <w:color w:val="000000"/>
                <w:sz w:val="22"/>
                <w:szCs w:val="22"/>
              </w:rPr>
              <w:t>37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合肥气象科普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合肥气象科普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气象局</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sz w:val="22"/>
                <w:szCs w:val="22"/>
              </w:rPr>
            </w:pPr>
            <w:r>
              <w:rPr>
                <w:rFonts w:eastAsia="仿宋_GB2312" w:ascii="仿宋_GB2312" w:hAnsi="仿宋_GB2312"/>
                <w:color w:val="000000"/>
                <w:sz w:val="22"/>
                <w:szCs w:val="22"/>
              </w:rPr>
              <w:t>37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福建宁德核电有限</w:t>
            </w:r>
          </w:p>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广核宁德核电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电机工程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sz w:val="22"/>
                <w:szCs w:val="22"/>
              </w:rPr>
            </w:pPr>
            <w:r>
              <w:rPr>
                <w:rFonts w:eastAsia="仿宋_GB2312" w:ascii="仿宋_GB2312" w:hAnsi="仿宋_GB2312"/>
                <w:color w:val="000000"/>
                <w:sz w:val="22"/>
                <w:szCs w:val="22"/>
              </w:rPr>
              <w:t>37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厦门大学海洋科技</w:t>
            </w:r>
          </w:p>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厦门大学海洋科技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海洋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3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泉州海外交通史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福建省泉州海外交通史</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航海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3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福建福清核电有限</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核集团中国核工业科技馆（福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核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38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厦门气象服务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厦门市青少年气象天文科普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气象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38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江夏学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江夏学院货币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38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3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医科大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福建医科大学基础医学院</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生命科学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color w:val="000000"/>
                <w:sz w:val="22"/>
                <w:szCs w:val="22"/>
              </w:rPr>
              <w:t>3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州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州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3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州市动物园管理处</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州市动物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38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晋江市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晋江市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3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龙岩市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龙岩市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38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龙岩市永定区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龙岩市永定区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3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莆田市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莆田市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39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泉州市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泉州市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39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三明市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三明市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39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三明市农业科学</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研究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三明市农业科学研究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39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厦门科技馆管理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厦门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3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厦门市同安区科学</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技术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厦门市同安区科学技术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39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厦门市园林植物园</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厦门市园林植物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39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武平县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武平县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3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漳州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漳州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39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紫金地质矿产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紫金地质矿产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东华理工大学地质</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东华理工大学地质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地质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通用航空江西直升机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直升机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航空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三清山联合国教科文组织世界地质公园</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三清山联合国教科文组织世界地质公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普作家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林业科学研究院亚热带林业实验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林业科学研究院亚热带林业实验中心树木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林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江西省千烟洲红壤丘陵综合开发试验站</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江西省千烟洲红壤丘陵综合开发试验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自然资源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抚州市科学技术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抚州市科学技术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赣南树木园</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赣南树木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赣州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赣州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赣州龙川实业发展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赣州极地海洋世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核资源与环境国家重点实验室</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东华理工大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核资源与环境国家重点实验室（东华理工大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安市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安市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科学技术馆（江西省青少年科技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江西省科学技术馆</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青少年科技中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新余市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新余市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江西水土保持生态</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科技园</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水土保持生态科技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江西桃红岭梅花鹿国家级自然保护区</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管理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桃红岭梅花鹿国家级自然保护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井冈山农业科技园管理委员会</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井冈山农业科技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九江市森林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九江市森林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昌虚拟现实主题乐园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昌虚拟现实主题乐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饶市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饶市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江西应用技术职业</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学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应用技术职业学院地质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 xml:space="preserve">自然资源部  </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青岛市勘察测绘</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研究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岛市勘察测绘研究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测绘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岛海洋地质研究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岛海洋地质研究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地球物理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北京航空航天大学</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岛研究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北航青岛研究院航空航天</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电子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山东省天宇自然</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天宇自然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古生物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荣成楮岛水产有限</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东楮岛海洋科普教育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海洋湖沼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科学院海洋</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研究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海洋研究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海洋湖沼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岛汇泉海洋科技开发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岛海底世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海洋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大洋样品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大洋样品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海洋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国家电投新能源</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国家电投新能源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核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华能石岛湾核电</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华能石岛湾核电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核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山东省计量科学</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研究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计量科学研究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计量测试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青岛海尔世界家电</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岛海尔世界家电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检验检测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岛啤酒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岛啤酒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检验检测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海信探索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海信探索中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金属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岛市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岛市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金属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山东华夏高科农业</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科技发展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亩春耕中医药文化科技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农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济南市气象科普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济南市气象科普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气象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烟台欣和企业食品</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烟台欣和企业食品有限公司食育体验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食品科学技术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紫金山天文台青岛观象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科学院紫金山天文台</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岛观象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天文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潍坊育成安全教育</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培训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潍坊育成安全生产应急体验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消防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农业大学园艺科学与工程学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农业大学园艺科学与工程学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园艺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农业科学院德州盐碱土改良实验站</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农业科学院德州盐碱土改良实验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植物营养与肥料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烟台市城市规划展示馆（烟台自然博物馆、烟台市国土资源</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档案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烟台市城市规划展示馆</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烟台自然博物馆、烟台市国土资源档案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自然科学博物馆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4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滨州市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滨州市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济南动物园</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济南动物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4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聊城中国运河文化</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聊城中国运河文化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临朐县中医药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临朐县中医药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临沂市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临沂市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岛贝壳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岛贝壳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岛海洋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岛海洋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5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岛市应急安全体验培训（市北）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岛市应急安全体验培训（市北）中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日照市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日照市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大学威海天文台（暨威海市天文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山东大学威海天文台</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暨威海市天文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黄河三角洲国家级自然保护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黄河三角洲国家级自然保护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莱阳白垩纪国家地质公园</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山东莱阳白垩纪国家地质</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公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理工职业学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理工职业学院智能制造科普教育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5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节能减排科学展览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节能减排科学展览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5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中医药文化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中医药文化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嗡嗡乐园生态农业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嗡嗡乐园生态农业科普教育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泰安市科技馆（泰安市青少年科技活动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泰安市科技馆</w:t>
            </w:r>
          </w:p>
          <w:p>
            <w:pPr>
              <w:pStyle w:val="Normal"/>
              <w:spacing w:lineRule="exact" w:line="300"/>
              <w:ind w:left="-210" w:right="-21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泰安市青少年科技活动中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6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威海市文登区青少年宫</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威海市文登区青少年宫</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淄博禾丰种业科技股份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淄博禾丰种业科普教育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青少年宫</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青少年宫</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共青团中央</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6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洛阳龙门海洋馆有限责任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洛阳龙门海洋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海洋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东方红（洛阳）文化</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传播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东方红农耕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农业机械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6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郑州大学物理学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郑州大学物理学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物理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6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新闻出版学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河南省新闻出版学校印刷</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历史文化展厅</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印刷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郑州植物园</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郑州植物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植物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6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农业科学院棉花研究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农业科学院棉花研究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作物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阳市防震减灾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阳防震减灾科普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弘宝汝瓷坊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弘宝汝瓷坊有限公司汝瓷文化传承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农业科学院现代农业科技试验示范基地管理与服务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农业科学院现代农业科技试验示范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7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河南心理健康产业</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发展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大象心理健康服务中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自然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自然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鹤壁淇水鹿苑工贸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鹤壁淇水鹿苑</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7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济源市科学技术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济源市科学技术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7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焦作市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焦作市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7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开封市汴京公园</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开封市汴京公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洛阳市隋唐城遗址</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植物园管理处</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洛阳市隋唐城遗址植物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漯河市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漯河市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8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漯河市示范性综合实践基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漯河市示范性综合实践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8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修武县云台山风景</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名胜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修武县云台山风景名胜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8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许昌市科学技术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许昌市科学技术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长葛市双洎河国家湿地公园管理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长葛双洎河国家湿地公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郑州科学技术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郑州科学技术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郑州市动物园</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郑州市动物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8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郑州天健网安技术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健网络安全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文字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文字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8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科大数据研究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科大数据研究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农业科学院农田灌溉研究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农业科学院农田灌溉研究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农业农村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9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水北调中线干线陶岔管理处</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水北调中线干线陶岔渠首枢纽工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水利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9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地质局第一地质大队</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黄石）地质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地质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9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格林美（武汉）城市矿山产业集团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格林美（武汉）城市矿山低碳产业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环境科学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9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武汉理工大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武汉理工大学艺术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技术经济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华中农业大学生命</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科学技术学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华中农业大学生命科学技术学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农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9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涂长望陈列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涂长望陈列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气象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9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武汉商学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武汉商学院校史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生物多样性保护与绿色发展基金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汉江水利水电（集团）有限责任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丹江口水利枢纽工程（丹江口工程展览馆、松涛景区生态</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展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水利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49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湖北巴东地质灾害国家野外科学观测</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研究站</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巴东地质灾害国家野外科学观测研究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岩石力学与工程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电力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电力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农业科学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农业科学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华中农业大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华中农业大学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黄石市科学技术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黄石市科学技术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建筑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建筑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桥梁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桥梁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神农架国家公园</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管理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神农架国家公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科学技术协会</w:t>
            </w:r>
          </w:p>
        </w:tc>
      </w:tr>
      <w:tr>
        <w:trPr>
          <w:trHeight w:val="7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武汉大地测量国家野外科学观测研究站</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武汉大地测量国家野外科学观测研究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武汉光电国家研究</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武汉光电国家研究中心</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华中科技大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武汉华工激光工程有限责任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华工科技激光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武汉节水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武汉节水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武汉科学技术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武汉科学技术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武汉武昌文化创新发展有限责任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武昌科技创新展示中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武汉中心气象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武汉中心气象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襄阳市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襄阳市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科学技术协会</w:t>
            </w:r>
          </w:p>
        </w:tc>
      </w:tr>
      <w:tr>
        <w:trPr>
          <w:trHeight w:val="7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杂交水稻国家重点实验室（武汉大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杂交水稻国家重点实验室（武汉大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长江文明馆（武汉自然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长江文明馆（武汉自然</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地质大学逸夫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地质大学逸夫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电力科学研究院有限公司武汉分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电网环境保护国家重点实验室（中国电力科学研究院武汉分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水生生物研究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水生生物研究所水生生物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武汉病毒研究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武汉病毒研究所病毒标本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科学院武汉</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植物园</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武汉植物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华中师范大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华中师范大学生物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教育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精密重力测量国家重大科技基础设施（华中科技大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精密重力测量国家重大科技基础设施（华中科技大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教育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水利部中国科学院水工程生态研究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水利部中国科学院水工程生态研究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水利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长江水利委员会长江科学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长江水利委员会长江科学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水利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数造科技（湖南）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数造科技（湖南）有限公司“数造湖南”科普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纺织工程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长沙矿冶研究院有限责任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深海矿产资源开发利用技术国家重点实验室（长沙矿冶研究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金属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南华生物医药股份</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华生物医药股份有限公司细胞与再生医学科普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生物工程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南大学（土木工程</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工程学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南大学现代轨道交通建造与运维科普教育基地（高速铁路建造技术国家工程研究</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铁道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常德市科学技术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常德市科学技术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海底世界（湖南）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长沙海底世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湖南衡东洣水国家</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湿地公园</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衡东洣水国家湿地公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莽山国家级自然保护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莽山国家级自然保护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湖南汽车工程职业</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学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汽车工程职业学院汽车科普教育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地质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地质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科学技术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科学技术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园艺研究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园艺研究所园艺园林科普教育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植物园</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植物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智慧教育装备展示体验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湖南省智慧教育装备展示</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体验中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师范大学动植物标本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师范大学动植物标本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师范大学天文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师范大学天文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吉首大学湘西文化</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览园</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首大学湘西文化博览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4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隆平水稻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隆平水稻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娄底职业技术学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娄底职业技术学院农林实训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湘西联合国教科文组织世界地质公园</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湘西联合国教科文组织世界地质公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4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岳阳市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岳阳市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长沙航空职业技术学院航空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长沙航空职业技术学院</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航空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长沙天仪空间科技研究院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长沙天仪空间科技研究院有限公司天仪航天科普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南大学人体形态学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南大学人体形态学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南大学（交通运输工程学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南大学轨道交通科普基地（交通运输工程学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教育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5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水文局韶关水文分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水文局韶关水文分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大坝工程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大亚湾核电运营管理有限责任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广核大亚湾核电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电机工程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电网有限公司广州供电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州电力展示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电机工程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广州环投福山环保</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能源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州市第三资源热力电厂环保科教中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电机工程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深圳妈湾电力有限</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深圳能源集团妈湾电力科普教育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电机工程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广东长隆集团有限</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珠海长隆海洋王国</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动物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5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州市海珠区湿地保护管理办公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州海珠国家湿地公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动物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5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州市林业和园林科学研究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广州市林业和园林科学</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研究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风景园林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潮州市潮安区青少年航天航空科技教育</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基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潮州市潮安区青少年航天航空科技教育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航空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深圳市博尔创意文化发展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深圳博尔国防科普教育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航空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6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阳江核电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广核阳江核电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能源研究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热带农业科学院南亚热带作物研究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热带农业科学院南亚</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热带作物研究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农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东莞市气象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东莞市气象天文科普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气象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6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深圳市微仆智能科技有限公司</w:t>
            </w:r>
          </w:p>
          <w:p>
            <w:pPr>
              <w:pStyle w:val="Norma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w:t>
            </w:r>
            <w:r>
              <w:rPr>
                <w:rFonts w:ascii="仿宋_GB2312" w:hAnsi="仿宋_GB2312" w:cs="仿宋_GB2312" w:eastAsia="仿宋_GB2312"/>
                <w:color w:val="000000"/>
                <w:sz w:val="22"/>
                <w:szCs w:val="22"/>
                <w:lang w:bidi="ar"/>
              </w:rPr>
              <w:t>深爱人才馆</w:t>
            </w:r>
            <w:r>
              <w:rPr>
                <w:rFonts w:eastAsia="仿宋_GB2312" w:cs="仿宋_GB2312" w:ascii="仿宋_GB2312" w:hAnsi="仿宋_GB2312"/>
                <w:color w:val="000000"/>
                <w:sz w:val="22"/>
                <w:szCs w:val="22"/>
                <w:lang w:bidi="ar"/>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深爱人才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青少年科技辅导员</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广垦热带农业公园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广垦热带农业公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热带作物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6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热带农业科学院广州实验站</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热带农业科学院广州</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实验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热带作物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6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热带农业科学院农产品加工研究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热带农业科学院农产品加工研究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热带作物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鼎湖山国家级自然</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保护区管理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鼎湖山国家级自然保护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生态学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6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广东车八岭国家级</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自然保护区管理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广东车八岭国家级自然</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保护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生态学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科学院华南</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植物园</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华南植物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生态学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广东轻工职业技术</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学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广东轻工职业技术学院</w:t>
            </w:r>
          </w:p>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先进技术科普馆、防伪</w:t>
            </w:r>
          </w:p>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技术科普馆、纸文化馆、</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大众科普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生物工程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深圳市华大基因学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深圳市华大基因学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生物工程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7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松山湖图书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松山湖图书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图书馆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汤臣倍健股份有限</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汤臣倍健透明工厂营养科普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营养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医科大学健康促进与医学传播研究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医科大学健康促进与医学传播学研究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华医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7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州医科大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呼吸疾病国家重点实验室</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州医科大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华医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7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东莞市科学技术</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东莞市科学技术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7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东莞市青少年活动</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东莞市青少年活动中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5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佛山科学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佛山科学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sz w:val="22"/>
                <w:szCs w:val="22"/>
              </w:rPr>
            </w:pPr>
            <w:r>
              <w:rPr>
                <w:rFonts w:eastAsia="仿宋_GB2312" w:ascii="仿宋_GB2312" w:hAnsi="仿宋_GB2312"/>
                <w:color w:val="000000"/>
                <w:sz w:val="22"/>
                <w:szCs w:val="22"/>
              </w:rPr>
              <w:t>5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广东海上丝绸之路</w:t>
            </w:r>
          </w:p>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海上丝绸之路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sz w:val="22"/>
                <w:szCs w:val="22"/>
              </w:rPr>
            </w:pPr>
            <w:r>
              <w:rPr>
                <w:rFonts w:eastAsia="仿宋_GB2312" w:ascii="仿宋_GB2312" w:hAnsi="仿宋_GB2312"/>
                <w:color w:val="000000"/>
                <w:sz w:val="22"/>
                <w:szCs w:val="22"/>
              </w:rPr>
              <w:t>58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海洋大学水生生物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广东海洋大学水生生物</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sz w:val="22"/>
                <w:szCs w:val="22"/>
              </w:rPr>
            </w:pPr>
            <w:r>
              <w:rPr>
                <w:rFonts w:eastAsia="仿宋_GB2312" w:ascii="仿宋_GB2312" w:hAnsi="仿宋_GB2312"/>
                <w:color w:val="000000"/>
                <w:sz w:val="22"/>
                <w:szCs w:val="22"/>
              </w:rPr>
              <w:t>58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科学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科学中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sz w:val="22"/>
                <w:szCs w:val="22"/>
              </w:rPr>
            </w:pPr>
            <w:r>
              <w:rPr>
                <w:rFonts w:eastAsia="仿宋_GB2312" w:ascii="仿宋_GB2312" w:hAnsi="仿宋_GB2312"/>
                <w:color w:val="000000"/>
                <w:sz w:val="22"/>
                <w:szCs w:val="22"/>
              </w:rPr>
              <w:t>58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广东省科技图书馆</w:t>
            </w:r>
          </w:p>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科学院信息研究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广东省科技图书馆</w:t>
            </w:r>
          </w:p>
          <w:p>
            <w:pPr>
              <w:pStyle w:val="Normal"/>
              <w:spacing w:lineRule="exact" w:line="300"/>
              <w:ind w:left="-105" w:right="-105"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科学院信息研究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sz w:val="22"/>
                <w:szCs w:val="22"/>
              </w:rPr>
            </w:pPr>
            <w:r>
              <w:rPr>
                <w:rFonts w:eastAsia="仿宋_GB2312" w:ascii="仿宋_GB2312" w:hAnsi="仿宋_GB2312"/>
                <w:color w:val="000000"/>
                <w:sz w:val="22"/>
                <w:szCs w:val="22"/>
              </w:rPr>
              <w:t>5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林业科学研究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林业科学研究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sz w:val="22"/>
                <w:szCs w:val="22"/>
              </w:rPr>
            </w:pPr>
            <w:r>
              <w:rPr>
                <w:rFonts w:eastAsia="仿宋_GB2312" w:ascii="仿宋_GB2312" w:hAnsi="仿宋_GB2312"/>
                <w:color w:val="000000"/>
                <w:sz w:val="22"/>
                <w:szCs w:val="22"/>
              </w:rPr>
              <w:t>5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农业科学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农业科学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sz w:val="22"/>
                <w:szCs w:val="22"/>
              </w:rPr>
            </w:pPr>
            <w:r>
              <w:rPr>
                <w:rFonts w:eastAsia="仿宋_GB2312" w:ascii="仿宋_GB2312" w:hAnsi="仿宋_GB2312"/>
                <w:color w:val="000000"/>
                <w:sz w:val="22"/>
                <w:szCs w:val="22"/>
              </w:rPr>
              <w:t>5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中医药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中医药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sz w:val="22"/>
                <w:szCs w:val="22"/>
              </w:rPr>
            </w:pPr>
            <w:r>
              <w:rPr>
                <w:rFonts w:eastAsia="仿宋_GB2312" w:ascii="仿宋_GB2312" w:hAnsi="仿宋_GB2312"/>
                <w:color w:val="000000"/>
                <w:sz w:val="22"/>
                <w:szCs w:val="22"/>
              </w:rPr>
              <w:t>58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州气象卫星地面站</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州气象卫星地面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sz w:val="22"/>
                <w:szCs w:val="22"/>
              </w:rPr>
            </w:pPr>
            <w:r>
              <w:rPr>
                <w:rFonts w:eastAsia="仿宋_GB2312" w:ascii="仿宋_GB2312" w:hAnsi="仿宋_GB2312"/>
                <w:color w:val="000000"/>
                <w:sz w:val="22"/>
                <w:szCs w:val="22"/>
              </w:rPr>
              <w:t>5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州神农草堂中医药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州神农草堂中医药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sz w:val="22"/>
                <w:szCs w:val="22"/>
              </w:rPr>
            </w:pPr>
            <w:r>
              <w:rPr>
                <w:rFonts w:eastAsia="仿宋_GB2312" w:ascii="仿宋_GB2312" w:hAnsi="仿宋_GB2312"/>
                <w:color w:val="000000"/>
                <w:sz w:val="22"/>
                <w:szCs w:val="22"/>
              </w:rPr>
              <w:t>58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广州市农业科学</w:t>
            </w:r>
          </w:p>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研究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州市农业科学研究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科学技术协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sz w:val="22"/>
                <w:szCs w:val="22"/>
              </w:rPr>
            </w:pPr>
            <w:r>
              <w:rPr>
                <w:rFonts w:eastAsia="仿宋_GB2312" w:ascii="仿宋_GB2312" w:hAnsi="仿宋_GB2312"/>
                <w:color w:val="000000"/>
                <w:sz w:val="22"/>
                <w:szCs w:val="22"/>
              </w:rPr>
              <w:t>5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州市文搏智能科技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广州文搏</w:t>
            </w:r>
            <w:r>
              <w:rPr>
                <w:rFonts w:eastAsia="仿宋_GB2312" w:cs="仿宋_GB2312" w:ascii="仿宋_GB2312" w:hAnsi="仿宋_GB2312"/>
                <w:color w:val="000000"/>
                <w:sz w:val="22"/>
                <w:szCs w:val="22"/>
                <w:lang w:bidi="ar"/>
              </w:rPr>
              <w:t>3D</w:t>
            </w:r>
            <w:r>
              <w:rPr>
                <w:rFonts w:ascii="仿宋_GB2312" w:hAnsi="仿宋_GB2312" w:cs="仿宋_GB2312" w:eastAsia="仿宋_GB2312"/>
                <w:color w:val="000000"/>
                <w:sz w:val="22"/>
                <w:szCs w:val="22"/>
                <w:lang w:bidi="ar"/>
              </w:rPr>
              <w:t>打印科普教育</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科学技术协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sz w:val="22"/>
                <w:szCs w:val="22"/>
              </w:rPr>
            </w:pPr>
            <w:r>
              <w:rPr>
                <w:rFonts w:eastAsia="仿宋_GB2312" w:ascii="仿宋_GB2312" w:hAnsi="仿宋_GB2312"/>
                <w:color w:val="000000"/>
                <w:sz w:val="22"/>
                <w:szCs w:val="22"/>
              </w:rPr>
              <w:t>59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州市正佳海洋世界生物馆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正佳极地海洋世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科学技术协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sz w:val="22"/>
                <w:szCs w:val="22"/>
              </w:rPr>
            </w:pPr>
            <w:r>
              <w:rPr>
                <w:rFonts w:eastAsia="仿宋_GB2312" w:ascii="仿宋_GB2312" w:hAnsi="仿宋_GB2312"/>
                <w:color w:val="000000"/>
                <w:sz w:val="22"/>
                <w:szCs w:val="22"/>
              </w:rPr>
              <w:t>59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瀚蓝绿电固废处理</w:t>
            </w:r>
          </w:p>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佛山）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瀚蓝南海固废处理环保</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产业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科学技术协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sz w:val="22"/>
                <w:szCs w:val="22"/>
              </w:rPr>
            </w:pPr>
            <w:r>
              <w:rPr>
                <w:rFonts w:eastAsia="仿宋_GB2312" w:ascii="仿宋_GB2312" w:hAnsi="仿宋_GB2312"/>
                <w:color w:val="000000"/>
                <w:sz w:val="22"/>
                <w:szCs w:val="22"/>
              </w:rPr>
              <w:t>59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深圳华大生命科学</w:t>
            </w:r>
          </w:p>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研究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深圳国家基因库</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科学技术协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sz w:val="22"/>
                <w:szCs w:val="22"/>
              </w:rPr>
            </w:pPr>
            <w:r>
              <w:rPr>
                <w:rFonts w:eastAsia="仿宋_GB2312" w:ascii="仿宋_GB2312" w:hAnsi="仿宋_GB2312"/>
                <w:color w:val="000000"/>
                <w:sz w:val="22"/>
                <w:szCs w:val="22"/>
              </w:rPr>
              <w:t>59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深圳市宝安区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深圳市宝安区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科学技术协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sz w:val="22"/>
                <w:szCs w:val="22"/>
              </w:rPr>
            </w:pPr>
            <w:r>
              <w:rPr>
                <w:rFonts w:eastAsia="仿宋_GB2312" w:ascii="仿宋_GB2312" w:hAnsi="仿宋_GB2312"/>
                <w:color w:val="000000"/>
                <w:sz w:val="22"/>
                <w:szCs w:val="22"/>
              </w:rPr>
              <w:t>5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深圳市仙湖植物园</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深圳市仙湖植物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科学技术协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sz w:val="22"/>
                <w:szCs w:val="22"/>
              </w:rPr>
            </w:pPr>
            <w:r>
              <w:rPr>
                <w:rFonts w:eastAsia="仿宋_GB2312" w:ascii="仿宋_GB2312" w:hAnsi="仿宋_GB2312"/>
                <w:color w:val="000000"/>
                <w:sz w:val="22"/>
                <w:szCs w:val="22"/>
              </w:rPr>
              <w:t>59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山大学生物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山大学生物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科学技术协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sz w:val="22"/>
                <w:szCs w:val="22"/>
              </w:rPr>
            </w:pPr>
            <w:r>
              <w:rPr>
                <w:rFonts w:eastAsia="仿宋_GB2312" w:ascii="仿宋_GB2312" w:hAnsi="仿宋_GB2312"/>
                <w:color w:val="000000"/>
                <w:sz w:val="22"/>
                <w:szCs w:val="22"/>
              </w:rPr>
              <w:t>59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州市少年宫</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州市少年宫</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共青团中央</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sz w:val="22"/>
                <w:szCs w:val="22"/>
              </w:rPr>
            </w:pPr>
            <w:r>
              <w:rPr>
                <w:rFonts w:eastAsia="仿宋_GB2312" w:ascii="仿宋_GB2312" w:hAnsi="仿宋_GB2312"/>
                <w:color w:val="000000"/>
                <w:sz w:val="22"/>
                <w:szCs w:val="22"/>
              </w:rPr>
              <w:t>5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标准化研究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标准化研究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国家市场监督管理总局</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sz w:val="22"/>
                <w:szCs w:val="22"/>
              </w:rPr>
            </w:pPr>
            <w:r>
              <w:rPr>
                <w:rFonts w:eastAsia="仿宋_GB2312" w:ascii="仿宋_GB2312" w:hAnsi="仿宋_GB2312"/>
                <w:color w:val="000000"/>
                <w:sz w:val="22"/>
                <w:szCs w:val="22"/>
              </w:rPr>
              <w:t>59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港珠澳大桥管理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港珠澳大桥（管养中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交通运输部</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sz w:val="22"/>
                <w:szCs w:val="22"/>
              </w:rPr>
            </w:pPr>
            <w:r>
              <w:rPr>
                <w:rFonts w:eastAsia="仿宋_GB2312" w:ascii="仿宋_GB2312" w:hAnsi="仿宋_GB2312"/>
                <w:color w:val="000000"/>
                <w:sz w:val="22"/>
                <w:szCs w:val="22"/>
              </w:rPr>
              <w:t>6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水产科学研究院珠江水产研究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水产科学研究院珠江</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水产研究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农业农村部</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sz w:val="22"/>
                <w:szCs w:val="22"/>
              </w:rPr>
            </w:pPr>
            <w:r>
              <w:rPr>
                <w:rFonts w:eastAsia="仿宋_GB2312" w:ascii="仿宋_GB2312" w:hAnsi="仿宋_GB2312"/>
                <w:color w:val="000000"/>
                <w:sz w:val="22"/>
                <w:szCs w:val="22"/>
              </w:rPr>
              <w:t>6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妇女儿童活动中心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妇女儿童活动中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全国妇联</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珠江水利科学研究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珠江水利科学研究院珠江水利科学试验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水利部</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韶关丹霞山国家级自然保护区管理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韶关丹霞山国家级自然保护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 xml:space="preserve">自然资源部  </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辐射环境监督管理站</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广西壮族自治区辐射环境</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监督管理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环境科学学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宁市三峰能源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宁三峰环保发电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环境科学学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林业科学研究院热带林业实验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林业科学研究院热带林业实验中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林学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中农富玉国际农业科技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五彩田园中农富玉科普服务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农村专业技术协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亚热带作物研究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热作所（东盟）亚热带植物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热带作物学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海市海洋之窗生物科技展览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海海洋之窗</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广西壮族自治区</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 xml:space="preserve">科学技术协会   </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崇左市广西弄岗国家级自然保护区管理</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崇左市广西弄岗国家级自然保护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广西壮族自治区</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 xml:space="preserve">科学技术协会   </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北斗天宇航天科技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北斗天宇航天科技有限公司航天北斗科普中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广西壮族自治区</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 xml:space="preserve">科学技术协会   </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师范大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广西师范大学生物多样性</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广西壮族自治区</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 xml:space="preserve">科学技术协会   </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广西中医药大学</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中医药大学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广西壮族自治区</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 xml:space="preserve">科学技术协会   </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科学技术馆（广西青少年科技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科学技术馆（广西青少年科技中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广西壮族自治区</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 xml:space="preserve">科学技术协会   </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农业科学院花卉研究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农业科学院花卉研究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广西壮族自治区</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 xml:space="preserve">科学技术协会   </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药用植物园</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药用植物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广西壮族自治区</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 xml:space="preserve">科学技术协会   </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中国科学院桂林植物园</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中国科学院桂林植物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广西壮族自治区</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 xml:space="preserve">科学技术协会   </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桂林理工大学地质</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桂林理工大学地质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广西壮族自治区</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 xml:space="preserve">科学技术协会   </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柳州白莲洞洞穴科学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柳州白莲洞洞穴科学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广西壮族自治区</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 xml:space="preserve">科学技术协会   </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柳州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柳州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广西壮族自治区</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 xml:space="preserve">科学技术协会   </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柳州市奇石园管理处</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柳州市奇石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广西壮族自治区</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 xml:space="preserve">科学技术协会   </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柳州市园博园管理处</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柳州市园博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广西壮族自治区</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 xml:space="preserve">科学技术协会   </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宁青秀山风景名胜旅游区管理委员会</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宁青秀山风景名胜旅游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广西壮族自治区</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 xml:space="preserve">科学技术协会   </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宁市动物园</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宁市动物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广西壮族自治区</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 xml:space="preserve">科学技术协会   </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宁市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宁市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广西壮族自治区</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 xml:space="preserve">科学技术协会   </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梧州市园林动植物</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研究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梧州市园林动植物研究所（梧州市黑叶猴保护研究中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广西壮族自治区</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 xml:space="preserve">科学技术协会   </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宁市气象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宁市气象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气象局</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海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热带农业科学院香料饮料研究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热带农业科学院兴隆</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热带植物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热带作物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海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神舟天辰物业服务有限公司海南文昌分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神舟天辰有限公司航天</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文昌科普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宇航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海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海南农垦博物馆</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然橡胶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海南农垦博物馆</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然橡胶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海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海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海南热带野生动植物园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海南热带野生动植物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海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海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海南天问科普基地</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海南天问科普研学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海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海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海南屯昌梦幻香山</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实业投资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海南屯昌梦幻香山芳香</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文化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海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海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海南卓津蜂业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海南卓津蜜蜂王国科普教育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海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海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文昌航天科技文化</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发展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文昌航天</w:t>
            </w:r>
            <w:r>
              <w:rPr>
                <w:rFonts w:ascii="微软雅黑" w:hAnsi="微软雅黑" w:cs="微软雅黑" w:eastAsia="微软雅黑"/>
                <w:color w:val="000000"/>
                <w:sz w:val="22"/>
                <w:szCs w:val="22"/>
                <w:lang w:bidi="ar"/>
              </w:rPr>
              <w:t>•</w:t>
            </w:r>
            <w:r>
              <w:rPr>
                <w:rFonts w:ascii="仿宋_GB2312" w:hAnsi="仿宋_GB2312" w:cs="仿宋_GB2312" w:eastAsia="仿宋_GB2312"/>
                <w:color w:val="000000"/>
                <w:sz w:val="22"/>
                <w:szCs w:val="22"/>
                <w:lang w:bidi="ar"/>
              </w:rPr>
              <w:t>现代城航天</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科普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海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海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热带农业科学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海口热带农业科技博览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海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海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热带农业科学院试验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热带农业科学院试验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海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海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海南省规划展览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海南省规划展览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 xml:space="preserve">自然资源部  </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风景园林科学研究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风景园林科学研究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风景园林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sz w:val="22"/>
                <w:szCs w:val="22"/>
              </w:rPr>
            </w:pPr>
            <w:r>
              <w:rPr>
                <w:rFonts w:eastAsia="仿宋_GB2312" w:ascii="仿宋_GB2312" w:hAnsi="仿宋_GB2312"/>
                <w:color w:val="000000"/>
                <w:sz w:val="22"/>
                <w:szCs w:val="22"/>
              </w:rPr>
              <w:t>6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聂荣臻元帅陈列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聂荣臻元帅陈列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sz w:val="22"/>
                <w:szCs w:val="22"/>
              </w:rPr>
            </w:pPr>
            <w:r>
              <w:rPr>
                <w:rFonts w:eastAsia="仿宋_GB2312" w:ascii="仿宋_GB2312" w:hAnsi="仿宋_GB2312"/>
                <w:color w:val="000000"/>
                <w:sz w:val="22"/>
                <w:szCs w:val="22"/>
              </w:rPr>
              <w:t>6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重庆白鹤梁水下</w:t>
            </w:r>
          </w:p>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白鹤梁水下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sz w:val="22"/>
                <w:szCs w:val="22"/>
              </w:rPr>
            </w:pPr>
            <w:r>
              <w:rPr>
                <w:rFonts w:eastAsia="仿宋_GB2312" w:ascii="仿宋_GB2312" w:hAnsi="仿宋_GB2312"/>
                <w:color w:val="000000"/>
                <w:sz w:val="22"/>
                <w:szCs w:val="22"/>
              </w:rPr>
              <w:t>6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重庆开拓卫星科技</w:t>
            </w:r>
          </w:p>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开拓卫星科技有限公司开拓航天科普实践教育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sz w:val="22"/>
                <w:szCs w:val="22"/>
              </w:rPr>
            </w:pPr>
            <w:r>
              <w:rPr>
                <w:rFonts w:eastAsia="仿宋_GB2312" w:ascii="仿宋_GB2312" w:hAnsi="仿宋_GB2312"/>
                <w:color w:val="000000"/>
                <w:sz w:val="22"/>
                <w:szCs w:val="22"/>
              </w:rPr>
              <w:t>64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科创职业学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科创职业学院机器人及智能装备科普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sz w:val="22"/>
                <w:szCs w:val="22"/>
              </w:rPr>
            </w:pPr>
            <w:r>
              <w:rPr>
                <w:rFonts w:eastAsia="仿宋_GB2312" w:ascii="仿宋_GB2312" w:hAnsi="仿宋_GB2312"/>
                <w:color w:val="000000"/>
                <w:sz w:val="22"/>
                <w:szCs w:val="22"/>
              </w:rPr>
              <w:t>6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sz w:val="22"/>
                <w:szCs w:val="22"/>
              </w:rPr>
            </w:pPr>
            <w:r>
              <w:rPr>
                <w:rFonts w:eastAsia="仿宋_GB2312" w:ascii="仿宋_GB2312" w:hAnsi="仿宋_GB2312"/>
                <w:color w:val="000000"/>
                <w:sz w:val="22"/>
                <w:szCs w:val="22"/>
              </w:rPr>
              <w:t>6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科技学院科技探索体验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科技学院科技探索体验中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sz w:val="22"/>
                <w:szCs w:val="22"/>
              </w:rPr>
            </w:pPr>
            <w:r>
              <w:rPr>
                <w:rFonts w:eastAsia="仿宋_GB2312" w:ascii="仿宋_GB2312" w:hAnsi="仿宋_GB2312"/>
                <w:color w:val="000000"/>
                <w:sz w:val="22"/>
                <w:szCs w:val="22"/>
              </w:rPr>
              <w:t>64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三峡医药高等专科学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三峡医药高等专科学校三峡中医药文化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sz w:val="22"/>
                <w:szCs w:val="22"/>
              </w:rPr>
            </w:pPr>
            <w:r>
              <w:rPr>
                <w:rFonts w:eastAsia="仿宋_GB2312" w:ascii="仿宋_GB2312" w:hAnsi="仿宋_GB2312"/>
                <w:color w:val="000000"/>
                <w:sz w:val="22"/>
                <w:szCs w:val="22"/>
              </w:rPr>
              <w:t>6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大足区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大足区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sz w:val="22"/>
                <w:szCs w:val="22"/>
              </w:rPr>
            </w:pPr>
            <w:r>
              <w:rPr>
                <w:rFonts w:eastAsia="仿宋_GB2312" w:ascii="仿宋_GB2312" w:hAnsi="仿宋_GB2312"/>
                <w:color w:val="000000"/>
                <w:sz w:val="22"/>
                <w:szCs w:val="22"/>
              </w:rPr>
              <w:t>6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动物园管理处</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动物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sz w:val="22"/>
                <w:szCs w:val="22"/>
              </w:rPr>
            </w:pPr>
            <w:r>
              <w:rPr>
                <w:rFonts w:eastAsia="仿宋_GB2312" w:ascii="仿宋_GB2312" w:hAnsi="仿宋_GB2312"/>
                <w:color w:val="000000"/>
                <w:sz w:val="22"/>
                <w:szCs w:val="22"/>
              </w:rPr>
              <w:t>6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鳄鱼养殖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鳄鱼动物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sz w:val="22"/>
                <w:szCs w:val="22"/>
              </w:rPr>
            </w:pPr>
            <w:r>
              <w:rPr>
                <w:rFonts w:eastAsia="仿宋_GB2312" w:ascii="仿宋_GB2312" w:hAnsi="仿宋_GB2312"/>
                <w:color w:val="000000"/>
                <w:sz w:val="22"/>
                <w:szCs w:val="22"/>
              </w:rPr>
              <w:t>6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规划展览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规划展览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sz w:val="22"/>
                <w:szCs w:val="22"/>
              </w:rPr>
            </w:pPr>
            <w:r>
              <w:rPr>
                <w:rFonts w:eastAsia="仿宋_GB2312" w:ascii="仿宋_GB2312" w:hAnsi="仿宋_GB2312"/>
                <w:color w:val="000000"/>
                <w:sz w:val="22"/>
                <w:szCs w:val="22"/>
              </w:rPr>
              <w:t>65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江津区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江津区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sz w:val="22"/>
                <w:szCs w:val="22"/>
              </w:rPr>
            </w:pPr>
            <w:r>
              <w:rPr>
                <w:rFonts w:eastAsia="仿宋_GB2312" w:ascii="仿宋_GB2312" w:hAnsi="仿宋_GB2312"/>
                <w:color w:val="000000"/>
                <w:sz w:val="22"/>
                <w:szCs w:val="22"/>
              </w:rPr>
              <w:t>6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南山植物园管理处</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南山植物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sz w:val="22"/>
                <w:szCs w:val="22"/>
              </w:rPr>
            </w:pPr>
            <w:r>
              <w:rPr>
                <w:rFonts w:eastAsia="仿宋_GB2312" w:ascii="仿宋_GB2312" w:hAnsi="仿宋_GB2312"/>
                <w:color w:val="000000"/>
                <w:sz w:val="22"/>
                <w:szCs w:val="22"/>
              </w:rPr>
              <w:t>6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万盛经济技术开发区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万盛经济技术开发区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sz w:val="22"/>
                <w:szCs w:val="22"/>
              </w:rPr>
            </w:pPr>
            <w:r>
              <w:rPr>
                <w:rFonts w:eastAsia="仿宋_GB2312" w:ascii="仿宋_GB2312" w:hAnsi="仿宋_GB2312"/>
                <w:color w:val="000000"/>
                <w:sz w:val="22"/>
                <w:szCs w:val="22"/>
              </w:rPr>
              <w:t>6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渝东南农业科学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渝东南农业科学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sz w:val="22"/>
                <w:szCs w:val="22"/>
              </w:rPr>
            </w:pPr>
            <w:r>
              <w:rPr>
                <w:rFonts w:eastAsia="仿宋_GB2312" w:ascii="仿宋_GB2312" w:hAnsi="仿宋_GB2312"/>
                <w:color w:val="000000"/>
                <w:sz w:val="22"/>
                <w:szCs w:val="22"/>
              </w:rPr>
              <w:t>6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自然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自然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sz w:val="22"/>
                <w:szCs w:val="22"/>
              </w:rPr>
            </w:pPr>
            <w:r>
              <w:rPr>
                <w:rFonts w:eastAsia="仿宋_GB2312" w:ascii="仿宋_GB2312" w:hAnsi="仿宋_GB2312"/>
                <w:color w:val="000000"/>
                <w:sz w:val="22"/>
                <w:szCs w:val="22"/>
              </w:rPr>
              <w:t>6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人口和计划生育科学技术研究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人口和计划生育科学技术研究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国家卫生健康委</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sz w:val="22"/>
                <w:szCs w:val="22"/>
              </w:rPr>
            </w:pPr>
            <w:r>
              <w:rPr>
                <w:rFonts w:eastAsia="仿宋_GB2312" w:ascii="仿宋_GB2312" w:hAnsi="仿宋_GB2312"/>
                <w:color w:val="000000"/>
                <w:sz w:val="22"/>
                <w:szCs w:val="22"/>
              </w:rPr>
              <w:t>65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大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大学建筑科普教育基地（建筑城规学院、土木工程学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教育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sz w:val="22"/>
                <w:szCs w:val="22"/>
              </w:rPr>
            </w:pPr>
            <w:r>
              <w:rPr>
                <w:rFonts w:eastAsia="仿宋_GB2312" w:ascii="仿宋_GB2312" w:hAnsi="仿宋_GB2312"/>
                <w:color w:val="000000"/>
                <w:sz w:val="22"/>
                <w:szCs w:val="22"/>
              </w:rPr>
              <w:t>65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地质调查局成都地质调查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罗平生物群野外科学观测研究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地质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sz w:val="22"/>
                <w:szCs w:val="22"/>
              </w:rPr>
            </w:pPr>
            <w:r>
              <w:rPr>
                <w:rFonts w:eastAsia="仿宋_GB2312" w:ascii="仿宋_GB2312" w:hAnsi="仿宋_GB2312"/>
                <w:color w:val="000000"/>
                <w:sz w:val="22"/>
                <w:szCs w:val="22"/>
              </w:rPr>
              <w:t>6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国网四川省电力公司技能培训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国网四川省电力公司技能</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培训中心电力科普展示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电机工程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sz w:val="22"/>
                <w:szCs w:val="22"/>
              </w:rPr>
            </w:pPr>
            <w:r>
              <w:rPr>
                <w:rFonts w:eastAsia="仿宋_GB2312" w:ascii="仿宋_GB2312" w:hAnsi="仿宋_GB2312"/>
                <w:color w:val="000000"/>
                <w:sz w:val="22"/>
                <w:szCs w:val="22"/>
              </w:rPr>
              <w:t>6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成都动物园（成都市野生动物研究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成都动物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风景园林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6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成都市植物园（成都市公园城市植物科学</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研究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成都市植物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风景园林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成都飞机工业（集团）有限责任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成飞航空主题教育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航空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成都立巢航空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成都立巢航空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航空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6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核工业西南物理</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研究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核工业西南物理研究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核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什邡大爱感恩环保科技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什邡大爱感恩环保科技有限公司环保科普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环境科学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6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四川水利职业技术</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学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水利职业技术学院水文化科普教育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水利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6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牵引动力国家重点实验室（西南交通大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牵引动力国家重点实验室（西南交通大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铁道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电子科技大学电子</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科技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电子科技大学电子科技</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通信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6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川维斯特农业科技集团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川维斯特农业科技示范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成都川菜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成都川菜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成都大熊猫繁育研究基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成都大熊猫繁育研究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成都华希昆虫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成都华希昆虫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7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绵竹市汉旺地震遗址公园管理委员会</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绵竹市汉旺地震遗址公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四川广汉三星堆</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广汉三星堆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7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农业大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农业大学动物标本馆（雅安）</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7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遂宁市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遂宁市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7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西南医科大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西南医科大学人体科学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雅安东方碧峰峡旅游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雅安碧峰峡景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科学院、水利部成都山地灾害与环境</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研究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水利部成都山地灾害与环境研究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8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成都市青少年宫</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成都市青少年宫</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共青团中央</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8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12</w:t>
            </w:r>
            <w:r>
              <w:rPr>
                <w:rFonts w:ascii="仿宋_GB2312" w:hAnsi="仿宋_GB2312" w:cs="仿宋_GB2312" w:eastAsia="仿宋_GB2312"/>
                <w:color w:val="000000"/>
                <w:sz w:val="22"/>
                <w:szCs w:val="22"/>
                <w:lang w:bidi="ar"/>
              </w:rPr>
              <w:t>汶川特大地震纪念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12</w:t>
            </w:r>
            <w:r>
              <w:rPr>
                <w:rFonts w:ascii="仿宋_GB2312" w:hAnsi="仿宋_GB2312" w:cs="仿宋_GB2312" w:eastAsia="仿宋_GB2312"/>
                <w:color w:val="000000"/>
                <w:sz w:val="22"/>
                <w:szCs w:val="22"/>
                <w:lang w:bidi="ar"/>
              </w:rPr>
              <w:t>汶川特大地震纪念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地震局</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8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自贡恐龙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自贡恐龙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 xml:space="preserve">自然资源部  </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贵州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毕节市科学技术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毕节市科学技术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贵州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贵州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多彩贵州城极地海洋世界</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多彩贵州城极地海洋世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贵州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贵州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贵州交通职业技术</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学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贵州交通职业技术学院交通科普教育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贵州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8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贵州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贵州省地质矿产中心实验室（贵州省矿产品黄金宝石制品质量</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检验站）</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贵州省地质矿产中心实验室（贵州省矿产品黄金宝石制品质量检验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贵州省科学技术协会</w:t>
            </w:r>
          </w:p>
        </w:tc>
      </w:tr>
      <w:tr>
        <w:trPr>
          <w:trHeight w:val="6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贵州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科学院国家天文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贵州平塘</w:t>
            </w:r>
            <w:r>
              <w:rPr>
                <w:rFonts w:eastAsia="仿宋_GB2312" w:cs="仿宋_GB2312" w:ascii="仿宋_GB2312" w:hAnsi="仿宋_GB2312"/>
                <w:color w:val="000000"/>
                <w:kern w:val="0"/>
                <w:sz w:val="22"/>
                <w:szCs w:val="22"/>
                <w:lang w:bidi="ar"/>
              </w:rPr>
              <w:t>500</w:t>
            </w:r>
            <w:r>
              <w:rPr>
                <w:rFonts w:ascii="仿宋_GB2312" w:hAnsi="仿宋_GB2312" w:cs="仿宋_GB2312" w:eastAsia="仿宋_GB2312"/>
                <w:color w:val="000000"/>
                <w:kern w:val="0"/>
                <w:sz w:val="22"/>
                <w:szCs w:val="22"/>
                <w:lang w:bidi="ar"/>
              </w:rPr>
              <w:t>米口径球面射电望远镜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贵州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8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贵州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贵州省林业科学</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研究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贵州省林业科学研究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贵州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贵州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贵州省植物园</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贵州省植物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贵州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9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贵州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贵州思南乌江喀斯特国家地质公园</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贵州思南乌江喀斯特国家</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地质公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贵州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9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贵州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黔东南州民族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黔东南州民族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贵州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9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贵州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科学院普定喀斯特生态系统观测</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研究站</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普定喀斯特生态系统观测研究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贵州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9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贵州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遵义市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遵义市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贵州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贵州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遵义医科大学生命</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科学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遵义医科大学生命科学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贵州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9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广核新能源投资（深圳）有限公司云南</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分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广核磨豆山新能源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能源研究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9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丽江师范高等专科</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学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丽江师范高等专科学校人文与生物多样性科普教育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生物多样性保护与绿色发展基金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云南中医药大学云南省中医药民族医药</w:t>
            </w:r>
          </w:p>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云南中医药大学云南省</w:t>
            </w:r>
          </w:p>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医药民族医药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植物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69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澄江化石地自然</w:t>
            </w:r>
          </w:p>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澄江化石地自然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德宏职业学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德宏职业学院民族健康教育与生物多样性展教实践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昆明杏林大观园健康产业（集团）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昆明杏林大观园健康产业（集团）有限公司中医文化展览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临沧市科学技术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临沧市科学技术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科学技术协会</w:t>
            </w:r>
          </w:p>
        </w:tc>
      </w:tr>
      <w:tr>
        <w:trPr>
          <w:trHeight w:val="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曲靖市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曲靖市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石林石得利地质</w:t>
            </w:r>
          </w:p>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石林石得利地质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石屏县异龙湖国家</w:t>
            </w:r>
          </w:p>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湿地公园管理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石屏县异龙湖国家湿地公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科学技术协会</w:t>
            </w:r>
          </w:p>
        </w:tc>
      </w:tr>
      <w:tr>
        <w:trPr>
          <w:trHeight w:val="4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玉溪市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玉溪市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大理市气象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大理市气象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云南省科学技术馆</w:t>
            </w:r>
          </w:p>
          <w:p>
            <w:pPr>
              <w:pStyle w:val="Normal"/>
              <w:spacing w:lineRule="exact" w:line="290"/>
              <w:ind w:left="-105" w:right="-105"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科普服务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云南省科学技术馆</w:t>
            </w:r>
          </w:p>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科普服务中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农业科学院生物技术与种质资源研究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农业科学院生物技术与种质资源研究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热带作物科学研究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热带作物科学研究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云南腾冲火山热海</w:t>
            </w:r>
          </w:p>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投资开发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腾冲火山热海国家地质公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野生动物园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野生动物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昆明动物研究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昆明动物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西双版纳热带植物园</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科学院西双版纳热带</w:t>
            </w:r>
          </w:p>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植物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科学院云南</w:t>
            </w:r>
          </w:p>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文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云南天文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华全国供销合作总社昆明食用菌研究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华全国供销合作总社昆明食用菌研究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石林风景名胜区</w:t>
            </w:r>
          </w:p>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管理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石林风景名胜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 xml:space="preserve">自然资源部  </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7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西藏</w:t>
            </w:r>
          </w:p>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西藏亚卫通科技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西藏亚卫通科技有限公司</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藏域星球天文体验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西藏自治区</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7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西藏</w:t>
            </w:r>
          </w:p>
          <w:p>
            <w:pPr>
              <w:pStyle w:val="Normal"/>
              <w:spacing w:lineRule="exact" w:line="29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西藏自然科学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西藏自然科学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西藏自治区</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7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西藏</w:t>
            </w:r>
          </w:p>
          <w:p>
            <w:pPr>
              <w:pStyle w:val="Normal"/>
              <w:spacing w:lineRule="exact" w:line="29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亿利资源集团有限</w:t>
            </w:r>
          </w:p>
          <w:p>
            <w:pPr>
              <w:pStyle w:val="Normal"/>
              <w:spacing w:lineRule="exact" w:line="29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高寒高海拔科技植树试验示范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西藏自治区</w:t>
            </w:r>
          </w:p>
          <w:p>
            <w:pPr>
              <w:pStyle w:val="Normal"/>
              <w:spacing w:lineRule="exact" w:line="300"/>
              <w:jc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7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西藏</w:t>
            </w:r>
          </w:p>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青藏高原研究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青藏高原研究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西藏自治区</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7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煤航测遥感集团</w:t>
            </w:r>
          </w:p>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煤航测遥感集团有限公司大数据中心展厅</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测绘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7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翼型、叶栅空气动力学国家级重点实验室</w:t>
            </w:r>
          </w:p>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西北工业大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翼型、叶栅空气动力学国家级重点实验室</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西北工业大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空气动力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7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地球环境研究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地球环境研究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矿物岩石地球化学</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7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水利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水利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水利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7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国家授时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国家授时中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天文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7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西安邮电大学通信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西安邮电大学通信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通信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7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西北农林科技大学</w:t>
            </w:r>
          </w:p>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园艺学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西北农林科技大学园艺学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园艺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7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宝鸡青铜器博物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宝鸡青铜器博物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7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宝鸡市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宝鸡市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7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汉景帝阳陵博物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汉景帝阳陵博物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7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空军军医大学第三附属医院国际口腔医学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空军军医大学第三附属医院国际口腔医学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7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秦岭国家植物园</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秦岭国家植物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7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科学技术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科学技术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7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中科大西科普文化发展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中科大西科普文化发展有限公司九号宇宙互动教育体验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7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自然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自然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2"/>
                <w:szCs w:val="22"/>
              </w:rPr>
            </w:pPr>
            <w:r>
              <w:rPr>
                <w:rFonts w:eastAsia="仿宋_GB2312" w:ascii="仿宋_GB2312" w:hAnsi="仿宋_GB2312"/>
                <w:color w:val="000000"/>
                <w:sz w:val="22"/>
                <w:szCs w:val="22"/>
              </w:rPr>
              <w:t>7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商南县金丝峡景区管理委员会</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商南县金丝峡景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西安曲江文化旅游股份有限公司海洋极地公园分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西安曲江海洋极地公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西北大学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西北大学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西北农林科技大学</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览园</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西北农林科技大学博览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延安劳山国家森林</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公园</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延安劳山国家森林公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延安森林生态旅游文化投资开发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延安树顶漫步自然教育营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4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延安市科学技术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延安市科学技术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宜君县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宜君县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西北工业大学航天</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学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西北工业大学航天学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工业和信息化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4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长安大学公路交通</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长安大学公路交通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交通运输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西北农林科技大学场站服务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西北农林科技大学场站服务中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教育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甘肃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新疆天山冰川国家野外科学观测研究站</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新疆天山冰川国家野外科学观测研究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探险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甘肃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嘉峪关市气象局雷达气象塔</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嘉峪关市气象局雷达气象塔科普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气象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甘肃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兰州空间技术物理</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研究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兰州空间技术物理研究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真空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5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甘肃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敦煌雅丹国家地质</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公园</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敦煌雅丹国家地质公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甘肃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甘肃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甘肃科技馆（甘肃省青少年科技活动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甘肃科技馆</w:t>
            </w:r>
          </w:p>
          <w:p>
            <w:pPr>
              <w:pStyle w:val="Normal"/>
              <w:spacing w:lineRule="exact" w:line="300"/>
              <w:ind w:left="-210" w:right="-21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甘肃省青少年科技活动中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甘肃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甘肃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甘肃省农业科学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甘肃省农业科学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甘肃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甘肃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金昌市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金昌市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甘肃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甘肃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金川集团股份有限</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金川集团股份有限公司金川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甘肃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甘肃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兰州资源环境职业</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技术学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兰州资源环境职业技术学院资源环境科普教育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甘肃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5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甘肃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张掖国家地质公园</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管理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张掖国家地质公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甘肃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5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甘肃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张掖湿地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张掖湿地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甘肃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甘肃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西北民族大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西北民族大学物理演示与工程训练科普教育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国家民族事务委员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甘肃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西北生态环境资源研究院奈曼沙漠化研究站</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西北生态环境资源研究院奈曼沙漠化研究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国家自然科学基金</w:t>
            </w:r>
          </w:p>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委员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6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甘肃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兰州市地震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兰州市地震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地震局</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甘肃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西北生态环境资源研究院敦煌戈壁荒漠生态与环境研究站</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西北生态环境资源研究院敦煌戈壁荒漠生态与环境研究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海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海东市地震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海东市地震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海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6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海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冷湖火星小镇文化旅游开发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冷湖火星小镇文化旅游开发有限公司冷湖火星营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海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海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海黄河上游水电开发有限责任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龙羊峡水光互补光伏电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海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6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海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海千紫缘农业科技博览园</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海千紫缘农业科技博览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海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6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海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海省科学技术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海省科学技术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海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海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玉树藏族自治州</w:t>
            </w:r>
          </w:p>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气象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玉树藏族自治州气象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海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6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海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西北高原生物研究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西北高原生物研究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海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海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紫金山天文台青海观测站</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紫金山天文台青海观测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海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宁夏回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方民族大学化学与化学工程学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方民族大学化工及机械基础科普教育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化工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宁夏回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宁夏大学农学院</w:t>
            </w:r>
          </w:p>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园林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宁夏大学农学院园林系</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园艺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7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宁夏回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宁夏贺兰山国家森林公园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宁夏贺兰山国家森林公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宁夏回族自治区</w:t>
            </w:r>
          </w:p>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宁夏回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宁夏回族自治区</w:t>
            </w:r>
          </w:p>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宁夏回族自治区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宁夏回族自治区</w:t>
            </w:r>
          </w:p>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宁夏回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宁夏回族自治区地质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宁夏回族自治区地质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宁夏回族自治区</w:t>
            </w:r>
          </w:p>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7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宁夏回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宁夏回族自治区科学技术馆（宁夏青少年科技活动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宁夏回族自治区科学技术馆</w:t>
            </w:r>
          </w:p>
          <w:p>
            <w:pPr>
              <w:pStyle w:val="Normal"/>
              <w:spacing w:lineRule="exact" w:line="290"/>
              <w:ind w:left="-105" w:right="-105"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宁夏青少年科技活动中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宁夏回族自治区</w:t>
            </w:r>
          </w:p>
          <w:p>
            <w:pPr>
              <w:pStyle w:val="Normal"/>
              <w:spacing w:lineRule="exact" w:line="29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7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宁夏回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宁夏领新耘智空间</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科技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宁夏领新耘智空间科技有限公司科普展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宁夏回族自治区</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7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宁夏回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宁夏卫安安全技术</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服务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卫市防灾减灾救灾科普体验教育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宁夏回族自治区</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宁夏回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石嘴山市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石嘴山市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宁夏回族自治区</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宁夏回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西北生态环境资源研究院沙坡头沙漠研究试验站</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西北生态环境资源研究院沙坡头沙漠研究试验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宁夏回族自治区</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8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新疆维吾尔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新疆生态与地理研究所吐鲁番沙漠植物园</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新疆生态与地理研究所吐鲁番沙漠植物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植物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8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新疆维吾尔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省部共建绵羊遗传改良与健康养殖国家重</w:t>
            </w:r>
          </w:p>
          <w:p>
            <w:pPr>
              <w:pStyle w:val="Normal"/>
              <w:spacing w:lineRule="exact" w:line="300"/>
              <w:ind w:left="-105" w:right="-105" w:hanging="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点实验室（新疆农垦</w:t>
            </w:r>
          </w:p>
          <w:p>
            <w:pPr>
              <w:pStyle w:val="Normal"/>
              <w:spacing w:lineRule="exact" w:line="300"/>
              <w:ind w:left="-105" w:right="-105"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学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省部共建绵羊遗传改良与健康养殖国家重点实验室</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新疆农垦学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新疆生产建设兵团科学</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8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新疆维吾尔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石河子大学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石河子大学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新疆生产建设兵团科学</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新疆维吾尔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石河子大学农学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石河子大学现代农业科普</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新疆生产建设兵团科学</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新疆维吾尔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呼图壁县科技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呼图壁县科技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新疆维吾尔自治区科学</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新疆维吾尔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克拉玛依科学技术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克拉玛依科学技术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新疆维吾尔自治区科学</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8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新疆维吾尔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库尔勒市科学技术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库尔勒市科学技术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新疆维吾尔自治区科学</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新疆维吾尔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塔城地区气象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塔城地区气象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新疆维吾尔自治区科学</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8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新疆维吾尔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吐鲁番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吐鲁番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新疆维吾尔自治区科学</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新疆维吾尔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温泉县气象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温泉县气象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新疆维吾尔自治区科学</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9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新疆维吾尔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乌鲁木齐市科学</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技术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乌鲁木齐市科学技术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新疆维吾尔自治区科学</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9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新疆维吾尔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新疆地质矿产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新疆地质矿产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新疆维吾尔自治区科学</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9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新疆维吾尔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新疆金风科技股份</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新疆金风清洁能源科普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新疆维吾尔自治区科学</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9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新疆维吾尔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新疆农业科学院综合试验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新疆农业科学院综合试验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新疆维吾尔自治区科学</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新疆维吾尔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新疆维吾尔自治区环境保护科学研究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国家环境保护准噶尔荒漠绿洲交错区科学观测研究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新疆维吾尔自治区科学</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9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新疆维吾尔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新疆维吾尔自治区</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科学技术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新疆维吾尔自治区科学</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技术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新疆维吾尔自治区科学</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9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新疆维吾尔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新疆生态与地理研究所策勒沙漠研究站</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新疆生态与地理研究所策勒沙漠研究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新疆维吾尔自治区科学</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新疆维吾尔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新疆生态与地理研究所新疆自然博物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新疆生态与地理研究所新疆自然博物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新疆维吾尔自治区科学</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79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澳门特别行政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澳门大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澳门中小学生科技实践基地（澳门大学科技学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澳门科学技术协进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2"/>
                <w:szCs w:val="22"/>
              </w:rPr>
            </w:pPr>
            <w:r>
              <w:rPr>
                <w:rFonts w:eastAsia="仿宋_GB2312" w:ascii="仿宋_GB2312" w:hAnsi="仿宋_GB2312"/>
                <w:color w:val="000000"/>
                <w:sz w:val="22"/>
                <w:szCs w:val="22"/>
              </w:rPr>
              <w:t>8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澳门特别行政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澳门科学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澳门科学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澳门科学技术协进会</w:t>
            </w:r>
          </w:p>
        </w:tc>
      </w:tr>
    </w:tbl>
    <w:p>
      <w:pPr>
        <w:pStyle w:val="Normal"/>
        <w:spacing w:lineRule="exact" w:line="44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44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44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44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44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44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44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44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widowControl/>
        <w:spacing w:lineRule="exact" w:line="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20"/>
        <w:rPr>
          <w:rFonts w:ascii="仿宋" w:hAnsi="仿宋" w:eastAsia="仿宋" w:cs="仿宋"/>
          <w:sz w:val="32"/>
          <w:szCs w:val="32"/>
        </w:rPr>
      </w:pPr>
      <w:r>
        <w:rPr>
          <w:rFonts w:eastAsia="仿宋" w:cs="仿宋" w:ascii="仿宋" w:hAnsi="仿宋"/>
          <w:sz w:val="32"/>
          <w:szCs w:val="32"/>
        </w:rPr>
      </w:r>
    </w:p>
    <w:p>
      <w:pPr>
        <w:pStyle w:val="Normal"/>
        <w:overflowPunct w:val="false"/>
        <w:autoSpaceDE w:val="false"/>
        <w:spacing w:lineRule="exact" w:line="20"/>
        <w:ind w:left="340" w:right="210" w:hanging="0"/>
        <w:textAlignment w:val="bottom"/>
        <w:rPr>
          <w:rFonts w:ascii="仿宋" w:hAnsi="仿宋" w:eastAsia="仿宋_GB2312" w:cs="仿宋"/>
          <w:sz w:val="32"/>
          <w:szCs w:val="20"/>
        </w:rPr>
      </w:pPr>
      <w:r>
        <w:rPr>
          <w:rFonts w:eastAsia="仿宋_GB2312" w:cs="仿宋" w:ascii="仿宋" w:hAnsi="仿宋"/>
          <w:sz w:val="32"/>
          <w:szCs w:val="20"/>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1"/>
      <w:lvlJc w:val="left"/>
      <w:pPr>
        <w:tabs>
          <w:tab w:val="num" w:pos="720"/>
        </w:tabs>
        <w:ind w:left="0" w:hanging="0"/>
      </w:pPr>
      <w:rPr>
        <w:sz w:val="18"/>
        <w:i w:val="false"/>
        <w:b/>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Abstract:"/>
      <w:lvlJc w:val="left"/>
      <w:pPr>
        <w:tabs>
          <w:tab w:val="num" w:pos="1080"/>
        </w:tabs>
        <w:ind w:left="360" w:hanging="360"/>
      </w:pPr>
      <w:rPr>
        <w:sz w:val="18"/>
        <w:i w:val="false"/>
        <w:b/>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b/>
      <w:i w:val="false"/>
      <w:sz w:val="18"/>
    </w:rPr>
  </w:style>
  <w:style w:type="character" w:styleId="WW8Num2z0">
    <w:name w:val="WW8Num2z0"/>
    <w:qFormat/>
    <w:rPr>
      <w:rFonts w:ascii="Arial" w:hAnsi="Arial" w:cs="Arial"/>
      <w:b/>
      <w:i w:val="false"/>
      <w:sz w:val="18"/>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3Char">
    <w:name w:val="正文文本 3 Char"/>
    <w:qFormat/>
    <w:rPr>
      <w:kern w:val="2"/>
      <w:sz w:val="16"/>
      <w:szCs w:val="16"/>
    </w:rPr>
  </w:style>
  <w:style w:type="character" w:styleId="Char2">
    <w:name w:val="正文文本 Char"/>
    <w:qFormat/>
    <w:rPr>
      <w:rFonts w:eastAsia="仿宋_GB2312"/>
      <w:kern w:val="2"/>
      <w:sz w:val="32"/>
      <w:szCs w:val="24"/>
    </w:rPr>
  </w:style>
  <w:style w:type="character" w:styleId="Char3">
    <w:name w:val="正文文本缩进 Char"/>
    <w:qFormat/>
    <w:rPr>
      <w:rFonts w:ascii="仿宋_GB2312" w:hAnsi="仿宋_GB2312" w:eastAsia="仿宋_GB2312"/>
      <w:sz w:val="30"/>
    </w:rPr>
  </w:style>
  <w:style w:type="character" w:styleId="2Char">
    <w:name w:val="正文文本缩进 2 Char"/>
    <w:qFormat/>
    <w:rPr>
      <w:rFonts w:eastAsia="仿宋_GB2312"/>
      <w:sz w:val="32"/>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eastAsia="黑体;SimHei"/>
      <w:b/>
      <w:bCs/>
      <w:sz w:val="32"/>
      <w:szCs w:val="24"/>
    </w:rPr>
  </w:style>
  <w:style w:type="character" w:styleId="Char7">
    <w:name w:val="批注主题 Char"/>
    <w:qFormat/>
    <w:rPr>
      <w:b/>
      <w:bCs/>
      <w:kern w:val="2"/>
      <w:sz w:val="21"/>
      <w:szCs w:val="24"/>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2Char1">
    <w:name w:val="正文文本缩进 2 Char1"/>
    <w:qFormat/>
    <w:rPr>
      <w:kern w:val="2"/>
      <w:sz w:val="21"/>
      <w:szCs w:val="24"/>
    </w:rPr>
  </w:style>
  <w:style w:type="character" w:styleId="UserStyle4">
    <w:name w:val="UserStyle_4"/>
    <w:qFormat/>
    <w:rPr>
      <w:rFonts w:ascii="Times New Roman" w:hAnsi="Times New Roman" w:eastAsia="仿宋" w:cs="Times New Roman"/>
    </w:rPr>
  </w:style>
  <w:style w:type="character" w:styleId="3Char11">
    <w:name w:val="正文文本缩进 3 Char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kern w:val="2"/>
      <w:sz w:val="18"/>
      <w:szCs w:val="18"/>
    </w:rPr>
  </w:style>
  <w:style w:type="paragraph" w:styleId="Style17">
    <w:name w:val="批注文字"/>
    <w:basedOn w:val="Normal"/>
    <w:qFormat/>
    <w:pPr>
      <w:jc w:val="left"/>
    </w:pPr>
    <w:rPr>
      <w:kern w:val="2"/>
      <w:sz w:val="21"/>
      <w:szCs w:val="24"/>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 w:hAnsi="仿宋_GB2312" w:eastAsia="仿宋_GB2312"/>
      <w:sz w:val="30"/>
    </w:rPr>
  </w:style>
  <w:style w:type="paragraph" w:styleId="2">
    <w:name w:val="正文文本缩进 2"/>
    <w:basedOn w:val="Normal"/>
    <w:qFormat/>
    <w:pPr>
      <w:ind w:firstLine="611"/>
    </w:pPr>
    <w:rPr>
      <w:rFonts w:eastAsia="仿宋_GB2312"/>
      <w:sz w:val="32"/>
      <w:szCs w:val="24"/>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1">
    <w:name w:val="正文文本缩进 3"/>
    <w:basedOn w:val="Normal"/>
    <w:qFormat/>
    <w:pPr>
      <w:spacing w:lineRule="exact" w:line="580"/>
      <w:ind w:firstLine="540"/>
    </w:pPr>
    <w:rPr>
      <w:rFonts w:eastAsia="黑体;SimHei"/>
      <w:b/>
      <w:bCs/>
      <w:sz w:val="3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9">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20">
    <w:name w:val="批注主题"/>
    <w:basedOn w:val="Style17"/>
    <w:next w:val="Style17"/>
    <w:qFormat/>
    <w:pPr/>
    <w:rPr>
      <w:b/>
      <w:bCs/>
    </w:rPr>
  </w:style>
  <w:style w:type="paragraph" w:styleId="TableEHeading">
    <w:name w:val="TableEHeading"/>
    <w:basedOn w:val="Normal"/>
    <w:next w:val="Normal"/>
    <w:qFormat/>
    <w:pPr>
      <w:numPr>
        <w:ilvl w:val="0"/>
        <w:numId w:val="1"/>
      </w:numPr>
      <w:tabs>
        <w:tab w:val="clear" w:pos="420"/>
      </w:tabs>
      <w:spacing w:before="0" w:after="156"/>
      <w:jc w:val="center"/>
    </w:pPr>
    <w:rPr>
      <w:rFonts w:eastAsia="黑体;SimHei"/>
      <w:b/>
      <w:bCs/>
      <w:sz w:val="18"/>
      <w:szCs w:val="20"/>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Abstract">
    <w:name w:val="Abstract"/>
    <w:basedOn w:val="Normal"/>
    <w:next w:val="Normal"/>
    <w:qFormat/>
    <w:pPr>
      <w:numPr>
        <w:ilvl w:val="0"/>
        <w:numId w:val="2"/>
      </w:numPr>
      <w:tabs>
        <w:tab w:val="clear" w:pos="420"/>
        <w:tab w:val="left" w:pos="1080" w:leader="none"/>
      </w:tabs>
      <w:spacing w:before="156" w:after="156"/>
    </w:pPr>
    <w:rPr>
      <w:rFonts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8:37:00Z</dcterms:created>
  <dc:creator>赵鹏</dc:creator>
  <dc:description/>
  <cp:keywords/>
  <dc:language>en-US</dc:language>
  <cp:lastModifiedBy>NTKO</cp:lastModifiedBy>
  <cp:lastPrinted>2022-04-02T16:02:00Z</cp:lastPrinted>
  <dcterms:modified xsi:type="dcterms:W3CDTF">2022-04-07T06:08: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